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b/>
        </w:rPr>
        <w:t>Ученическое</w:t>
      </w:r>
      <w:r>
        <w:rPr/>
        <w:t xml:space="preserve"> само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b/>
        </w:rPr>
        <w:t xml:space="preserve">Ученическое </w:t>
      </w:r>
      <w:r>
        <w:rPr/>
        <w:t>самоуправление предусматривает вовлечение всех учащихся в управление делами школы, создание работоспособных органов коллектива, наделенных постепенно расширяющими правами и обязанностями, формирование у учеников отношений товарищеской взаимозависимости организаторских качеств; приобщение ученического коллектива и каждого ученика к организации своей жизни и деятельности, к самовоспитанию.</w:t>
      </w:r>
    </w:p>
    <w:p>
      <w:pPr>
        <w:pStyle w:val="Normal"/>
        <w:ind w:firstLine="426"/>
        <w:jc w:val="both"/>
        <w:rPr/>
      </w:pPr>
      <w:r>
        <w:rPr/>
        <w:tab/>
        <w:t>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ёнку в решении его проблем, в желании самоутвердиться.</w:t>
      </w:r>
    </w:p>
    <w:p>
      <w:pPr>
        <w:pStyle w:val="Normal"/>
        <w:ind w:firstLine="426"/>
        <w:jc w:val="both"/>
        <w:rPr/>
      </w:pPr>
      <w:r>
        <w:rPr/>
        <w:tab/>
        <w:t>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ind w:firstLine="426"/>
        <w:jc w:val="both"/>
        <w:rPr/>
      </w:pPr>
      <w:r>
        <w:rPr/>
        <w:tab/>
        <w:t>В своей деятельности ученическое самоуправление руководствуется Законом РФ «Об образовании», Конвенции ООН «О правах ребёнка», Уставом школы, Положением об ученическом самоуправлени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</w:t>
      </w:r>
    </w:p>
    <w:p>
      <w:pPr>
        <w:pStyle w:val="Normal"/>
        <w:ind w:firstLine="426"/>
        <w:jc w:val="both"/>
        <w:rPr/>
      </w:pPr>
      <w:r>
        <w:rPr>
          <w:b/>
        </w:rPr>
        <w:t>Целью</w:t>
      </w:r>
      <w:r>
        <w:rPr/>
        <w:t xml:space="preserve"> создания и деятельности органов ученического самоуправления является содействие в осуществлении самоуправленческих начал, развитие инициативы в работе всего коллектива школы, расширение коллегиальных, демократических форм управления.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ab/>
        <w:t>Для достижения цели ученическое самоуправление решает следующие задачи:</w:t>
      </w:r>
    </w:p>
    <w:p>
      <w:pPr>
        <w:pStyle w:val="Normal"/>
        <w:ind w:firstLine="426"/>
        <w:jc w:val="both"/>
        <w:rPr/>
      </w:pPr>
      <w:r>
        <w:rPr/>
        <w:tab/>
        <w:t>1. Осуществление взаимодействия с администрацией, педагогическим составом школы, различными молодежными организациями в выработке решений в интересах членов самоуправления.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2. Привлечение внимания ученической общественности к проблемам детей и подростков.</w:t>
      </w:r>
    </w:p>
    <w:p>
      <w:pPr>
        <w:pStyle w:val="Normal"/>
        <w:ind w:firstLine="426"/>
        <w:jc w:val="both"/>
        <w:rPr/>
      </w:pPr>
      <w:r>
        <w:rPr/>
        <w:tab/>
        <w:t>3. Содействие в организации общественно-полезной деятельности и досуга учащихся.</w:t>
      </w:r>
    </w:p>
    <w:p>
      <w:pPr>
        <w:pStyle w:val="Normal"/>
        <w:ind w:firstLine="426"/>
        <w:jc w:val="both"/>
        <w:rPr/>
      </w:pPr>
      <w:r>
        <w:rPr/>
        <w:tab/>
        <w:t>4. Организация групповой, коллективной и индивидуальной деятельности, вовлекающей ученика в общественные отнош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Деятельность ученического самоуправления строится на следующих основных принципах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Добровольность, равноправие всех членов самоуправления, законность и гл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риоритет интересов детей и подростков, приоритет общечеловечески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Неприятие социальной, классовой, национальной, идейной, религиозной вражды и неприя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отрудничество с органами ученического самоуправления других образовательных учреждений и молодежными объединениям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важение к интересам, достоинству и мнению каждого члена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Коллегиальность принятия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заимная и личная ответственность за выполнение принят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Свобода дискуссий, гласность работы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важение мнений меньшинства и большин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органов ученического самоуправл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рганы ученического самоуправления обладают правами и несут ответственность за свою работу.</w:t>
      </w:r>
    </w:p>
    <w:p>
      <w:pPr>
        <w:pStyle w:val="Normal"/>
        <w:ind w:firstLine="426"/>
        <w:jc w:val="both"/>
        <w:rPr/>
      </w:pPr>
      <w:r>
        <w:rPr/>
        <w:t>Органы ученического самоуправления имеют право:</w:t>
      </w:r>
    </w:p>
    <w:p>
      <w:pPr>
        <w:pStyle w:val="Normal"/>
        <w:ind w:firstLine="426"/>
        <w:jc w:val="both"/>
        <w:rPr/>
      </w:pPr>
      <w:r>
        <w:rPr/>
        <w:t>- выражать и отстаивать интересы, иметь их поддержку у администрации и педагогов школы;</w:t>
      </w:r>
    </w:p>
    <w:p>
      <w:pPr>
        <w:pStyle w:val="Normal"/>
        <w:ind w:firstLine="426"/>
        <w:jc w:val="both"/>
        <w:rPr/>
      </w:pPr>
      <w:r>
        <w:rPr/>
        <w:t>- участвовать в управлении делами школы;</w:t>
      </w:r>
    </w:p>
    <w:p>
      <w:pPr>
        <w:pStyle w:val="Normal"/>
        <w:ind w:firstLine="426"/>
        <w:jc w:val="both"/>
        <w:rPr/>
      </w:pPr>
      <w:r>
        <w:rPr/>
        <w:t>- объединяться в любые творческие группы, клубы, и т.д., не противоречащие своей деятельностью целям и задачам ученического самоуправления, Уставу школы.</w:t>
      </w:r>
    </w:p>
    <w:p>
      <w:pPr>
        <w:pStyle w:val="Normal"/>
        <w:ind w:firstLine="426"/>
        <w:jc w:val="both"/>
        <w:rPr/>
      </w:pPr>
      <w:r>
        <w:rPr/>
        <w:t>Органы ученического самоуправления обязаны:</w:t>
      </w:r>
    </w:p>
    <w:p>
      <w:pPr>
        <w:pStyle w:val="Normal"/>
        <w:ind w:firstLine="426"/>
        <w:jc w:val="both"/>
        <w:rPr/>
      </w:pPr>
      <w:r>
        <w:rPr/>
        <w:t>- заботиться об авторитете школы;</w:t>
      </w:r>
    </w:p>
    <w:p>
      <w:pPr>
        <w:pStyle w:val="Normal"/>
        <w:ind w:firstLine="426"/>
        <w:jc w:val="both"/>
        <w:rPr/>
      </w:pPr>
      <w:r>
        <w:rPr/>
        <w:t>- информировать учащихся о своей деятельности;</w:t>
      </w:r>
    </w:p>
    <w:p>
      <w:pPr>
        <w:pStyle w:val="Normal"/>
        <w:ind w:firstLine="426"/>
        <w:jc w:val="both"/>
        <w:rPr/>
      </w:pPr>
      <w:r>
        <w:rPr/>
        <w:t>-выполнять Устав школы и распоряжения администрации школ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работы органа ученического самоуправл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ab/>
      </w:r>
      <w:r>
        <w:rPr>
          <w:b/>
        </w:rPr>
        <w:t>1</w:t>
      </w:r>
      <w:r>
        <w:rPr/>
        <w:t xml:space="preserve">. </w:t>
      </w:r>
      <w:r>
        <w:rPr>
          <w:b/>
          <w:color w:val="000000"/>
          <w:shd w:fill="FFFFFF" w:val="clear"/>
        </w:rPr>
        <w:t>Президент школы</w:t>
      </w:r>
      <w:r>
        <w:rPr>
          <w:color w:val="000000"/>
          <w:shd w:fill="FFFFFF" w:val="clear"/>
        </w:rPr>
        <w:t xml:space="preserve"> является высшим лицом ученического самоуправления в школе. Президент школы избирается из числа школьников 7-9 классов на основе всеобщего равного и прямого избирательного права при тайном голосовании, сроком на два учебных года. Для проведения выборов президента школы совет школьного ученического самоуправления образует избирательную комиссию, которая на своем заседании избирает себе председателя и секретаря, а также утверждает Регламент сво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работы</w:t>
      </w:r>
      <w:r>
        <w:rPr>
          <w:color w:val="000000"/>
          <w:shd w:fill="FFFFFF" w:val="clear"/>
        </w:rPr>
        <w:t xml:space="preserve">. Комиссия на основании соответствующих заявлений регистрирует кандидатов в президенты школы. Для регистрации каждому кандидату необходимо собрать подписи в поддержку в количестве не менее 5% от общего числа школьников. С момента регистрации кандидата в президенты школы и выдачи ему удостоверения, кандидат имеет право всеми доступными и законными способами вести предвыборную агитацию за свою кандидатуру. Агитация заканчивается за сутки до голосования. Избирательное право имеют учащиеся 4-10 классов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 </w:t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b/>
        </w:rPr>
        <w:t>Президент органа ученического самоуправления</w:t>
      </w:r>
      <w:r>
        <w:rPr/>
        <w:t xml:space="preserve"> имеет право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едставлять интересы ученического самоуправления перед администрацией школы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возлагать ответственность за выполнение решений органа ученического самоуправления на членов органа ученического самоуправле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</w:t>
      </w:r>
      <w:r>
        <w:rPr/>
        <w:t>- назначать ответственных за различные мероприятия из состава членов  Ученического самоуправл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ab/>
      </w:r>
      <w:r>
        <w:rPr>
          <w:b/>
        </w:rPr>
        <w:t>Президент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следить за выполнением настоящего Полож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- защищать интересы членов ученического самоуправления в управляющих    органах школы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Досрочное прекращение полномочий Президента школы (импичмент</w:t>
      </w:r>
      <w:r>
        <w:rPr>
          <w:color w:val="000000"/>
        </w:rPr>
        <w:t>) допустимо по инициативе не менее 10% от общего числа школьников. Вопрос об импичменте Президента школы обсуждается советом школьного ученического самоуправления, который выслушивает в обязательном порядке заявление по этому поводу Президента школы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ешение об импичменте Президента школы принимается в следующих случаях: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- за действия Президента, порочащие статус школы;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за отказ Президента школы от выполнения своих полномочий;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- за ненадлежащее выполнение Президентом школы своих обязанностей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Решение об отстранения Президента школы от должности должно быть принято не менее 60% школьников от общего числа совета школьного ученического самоуправления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Вице - президент школы</w:t>
      </w:r>
      <w:r>
        <w:rPr>
          <w:color w:val="000000"/>
        </w:rPr>
        <w:t xml:space="preserve"> назначается Ученическим Советом по представлению Президента школы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лномочия вице - президента: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вице - президент школы по поручению президента школы отвечает за определённое направление деятельности школы;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в период отсутствия Президента школы выполняет по его решению функции Президента школы;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в случае досрочного прекращения полномочий Президента школы выполняет функции Президента школы до новых выборов.</w:t>
      </w:r>
    </w:p>
    <w:p>
      <w:pPr>
        <w:pStyle w:val="Normal"/>
        <w:ind w:firstLine="426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Руководители секторов</w:t>
      </w:r>
      <w:r>
        <w:rPr/>
        <w:t xml:space="preserve"> ведут постоянную работу с членами ученического самоуправления по своему направлению, регулярно отчитываются на собраниях органа ученического самоуправ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ава и обязанности членов ученического самоуправления:</w:t>
      </w:r>
    </w:p>
    <w:p>
      <w:pPr>
        <w:pStyle w:val="Normal"/>
        <w:ind w:firstLine="426"/>
        <w:jc w:val="both"/>
        <w:rPr/>
      </w:pPr>
      <w:r>
        <w:rPr/>
        <w:t>- членами ученического самоуправления являются ученики школы, начиная с 6 класса, признающие настоящее Положение, осуществляющие деятельность, направленную на реализацию его целей и задач;</w:t>
      </w:r>
    </w:p>
    <w:p>
      <w:pPr>
        <w:pStyle w:val="Normal"/>
        <w:ind w:firstLine="426"/>
        <w:jc w:val="both"/>
        <w:rPr/>
      </w:pPr>
      <w:r>
        <w:rPr/>
        <w:t>- члены ученического самоуправления имеют право одного голоса на общем собрании органа ученического самоуправления, право рассмотрения своего вопроса, право быть избранным в орган ученического самоуправления школы;</w:t>
      </w:r>
    </w:p>
    <w:p>
      <w:pPr>
        <w:pStyle w:val="Normal"/>
        <w:ind w:firstLine="426"/>
        <w:jc w:val="both"/>
        <w:rPr/>
      </w:pPr>
      <w:r>
        <w:rPr/>
        <w:t>- члены ученического самоуправления обязаны соблюдать данное Положение, участвовать в общих собраниях ученического самоуправления, соблюдать регламент органа ученического самоуправления, выполнять обязательства, возложенные Президентом, заместителем председателя, либо руководителями секторов;</w:t>
      </w:r>
    </w:p>
    <w:p>
      <w:pPr>
        <w:pStyle w:val="Normal"/>
        <w:ind w:firstLine="426"/>
        <w:jc w:val="both"/>
        <w:rPr/>
      </w:pPr>
      <w:r>
        <w:rPr/>
        <w:t>- утрата членства происходит в случае грубого нарушения данного Положения членами органа ученического самоуправ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Срок полномочий органа ученического самоуправления – 1 го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  <w:shd w:fill="FFFFFF" w:val="clear"/>
        </w:rPr>
        <w:t>Взаимоотношения органов ученического самоуправления с другими органами.</w:t>
      </w:r>
    </w:p>
    <w:p>
      <w:pPr>
        <w:pStyle w:val="Style17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Президент страны организует свою работу в тесном сотрудничестве с заместителем директора школы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ной рабо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Взаимоотношения между органами школьного самоуправления и администрацией школы, Управляющим  советом. Родительским комитетом и другими органами, предусмотренными Уставом школы, строятся на основе принципов взаимоуважения и сотрудничеств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0:00Z</dcterms:created>
  <dc:creator>school8</dc:creator>
  <dc:description/>
  <dc:language>en-US</dc:language>
  <cp:lastModifiedBy>Школа</cp:lastModifiedBy>
  <cp:lastPrinted>2018-03-27T14:30:00Z</cp:lastPrinted>
  <dcterms:modified xsi:type="dcterms:W3CDTF">2018-03-27T11:30:00Z</dcterms:modified>
  <cp:revision>2</cp:revision>
  <dc:subject/>
  <dc:title/>
</cp:coreProperties>
</file>