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-методическое обеспечение учебного плана МБОУ СШ №8 "Классическая" г.Волгодонс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tbl>
      <w:tblPr>
        <w:tblW w:w="159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42"/>
        <w:gridCol w:w="2410"/>
        <w:gridCol w:w="1984"/>
        <w:gridCol w:w="2268"/>
        <w:gridCol w:w="1985"/>
        <w:gridCol w:w="1559"/>
        <w:gridCol w:w="1276"/>
        <w:gridCol w:w="283"/>
        <w:gridCol w:w="1654"/>
      </w:tblGrid>
      <w:tr>
        <w:trPr/>
        <w:tc>
          <w:tcPr>
            <w:tcW w:w="15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ая программа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-составители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федеральном переч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Предметная линия учебников Т.А.Ладыженская, М.Т.Баранов, Л.А.Тростенцов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5 класс. Учеб. для общеобразоват. организаций с прил.на электронном носителе. В 2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Ладыженская, М.Т.Баранов, Л.А.Тростенцова и др.; науч .ред. Н.М.Ш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Предметная линия учебников Т.А.Ладыженская, М.Т.Баранов, Л.А.Тростенцов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6 класс. Учеб. для общеобразоват. организаций с прил.на электронном носителе. В 2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Ладыженская, М.Т.Баранов, Л.А.Тростенцова и др.; науч .ред. Н.М.Ш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Предметная линия учебников Т.А.Ладыженская, М.Т.Баранов, Л.А.Тростенцов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7 класс. Учеб. для общеобразоват. организаций с прил.на электронном носителе. В 2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Ладыженская, М.Т.Баранов, Л.А.Тростенцова и др.; науч .ред. Н.М.Ш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 «Русский язык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С.И.Львова, Львов В.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Мнемозина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8 класс: учебник для общеобразоват. учреждений. в 2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а С.И., Льв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иция исключена - приказ Минобрнауки России о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1 марта 2014г. N 25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Мнемозина, 2012</w:t>
            </w:r>
          </w:p>
        </w:tc>
      </w:tr>
      <w:tr>
        <w:trPr>
          <w:trHeight w:val="17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 «Русский язык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С.И.Львова, Львов В.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Мнемозина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9 класс: учебник для общеобразоват. учреждений. в 2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а С.И., Льв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иция исключена - приказ Минобрнауки России о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1 марта 2014г. N 25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Мнемозина, 201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Литература. Программа для общеобразовательных учреждений. 5–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Дрофа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5 класс  В 2 ч.: учеб.-хрестоматия для общеобразоват.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Ф. Курдюмо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2.2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Дрофа, 20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Литература. Программа для общеобразовательных учреждений. 5–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Дрофа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6 класс В 2 ч.: учеб.-хрестоматия для общеобразоват.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Ф. Курдюмо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2.2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Дрофа, 20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Литература. Программа для общеобразовательных учреждений. 5–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Дрофа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7 класс В 2 ч.: учеб.-хрестоматия для общеобразоват.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Ф. Курдюмо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2.2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Дрофа, 20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Литература. Программа для общеобразовательных учреждений. 5–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Дрофа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8 класс. В 2 ч.: учеб.-хрестоматия для общеобразоват.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Ф.Курдюмова, Н.А.Демидова, Е.Н.Колокольце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Дрофа, 2010</w:t>
            </w:r>
          </w:p>
        </w:tc>
      </w:tr>
      <w:tr>
        <w:trPr>
          <w:trHeight w:val="15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Литература. Программа для общеобразовательных учреждений. 5–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Дрофа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8 класс. В 2 ч.: учеб.-хрестоматия для общеобразоват.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юмова Т.Ф.,</w:t>
              <w:br/>
              <w:t>Леонов С.А.,</w:t>
              <w:br/>
              <w:t>Марьина О.Б.,</w:t>
              <w:br/>
              <w:t>Колокольцев Е.Н. и др. / Под ред. Курдюмовой Т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Дрофа, 201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Немецкий язык 5-9 класс, автор И.Л. Б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, Просвещение, 200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.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м И.Л.,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ыжов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.2.1.3.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 Просвещение, 2012 год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Немецкий язык 5-9 класс, автор И.Л. Б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, Просвещение, 200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емецкий язык. 6 класс Учебник для общеобразовательных учрежд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Л. Бим,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.В. Садомов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.2.1.3.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2 год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составлена на основе программы общеобразовательных учреждений Немецкий язык 5-9 класс, автор И.Л. Би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Просвещение, 200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. Шаги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Л.Бим, Л.М.Санникова, А.С. Картова и 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.2.1.3.1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0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составлена на основе программы общеобразовательных учреждений Немецкий язык 5-9 класс, автор И.Л. Б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Просвещение, 200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. Шаги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Л.Бим, Л.М.Санникова, А.С. Картова и 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.2.1.3.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0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составлена на основе программы общеобразовательных учреждений Немецкий язык 5-9 класс, автор И.Л. Б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Просвещение, 200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. Шаги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Л.Бим, Л.М.Санникова, А.С. Картова и 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.2.1.3.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09</w:t>
            </w:r>
          </w:p>
        </w:tc>
      </w:tr>
      <w:tr>
        <w:trPr>
          <w:trHeight w:val="23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Рабочая программа составлена на основе примерной  программы общего образования «Иностранные языки» и авторской программы,             </w:t>
            </w:r>
          </w:p>
          <w:p>
            <w:pPr>
              <w:pStyle w:val="Style17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автор Кузовлев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М.: Просвещение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., Лапа Н.М., Костина И.Н. и 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2.1.3.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М.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201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Рабочая программа составлена на основе примерной  программы общего образования «Иностранные языки» и авторской программы               </w:t>
            </w:r>
          </w:p>
          <w:p>
            <w:pPr>
              <w:pStyle w:val="Style17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Автор Кузовлев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М.: Просвещение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., Лапа Н.М., Перегудова Э.Ш. и 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2.1.3.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М.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20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Рабочая программа составлена на основе примерной  программы общего образования «Иностранные язы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Enjoy English</w:t>
            </w:r>
            <w:r>
              <w:rPr>
                <w:rFonts w:cs="Times New Roman" w:ascii="Times New Roman" w:hAnsi="Times New Roman"/>
              </w:rPr>
              <w:t xml:space="preserve"> Англий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.З. Биболетова, Н.Н. Труба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иция исключена - приказ Минобрнауки России о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1 марта 2014г. N 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М.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20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Рабочая программа составлена на основе примерной  программы общего образования «Иностранные язык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Enjoy English</w:t>
            </w:r>
            <w:r>
              <w:rPr>
                <w:rFonts w:cs="Times New Roman" w:ascii="Times New Roman" w:hAnsi="Times New Roman"/>
              </w:rPr>
              <w:t xml:space="preserve"> Англий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.З. Биболетова, Н.Н. Труба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иция исключена - приказ Минобрнауки России о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1 марта 2014г. N 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М.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2010</w:t>
            </w:r>
          </w:p>
        </w:tc>
      </w:tr>
      <w:tr>
        <w:trPr>
          <w:trHeight w:val="16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Рабочая программа составлена на основе примерной  программы общего образования «Иностранные язы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Enjoy English</w:t>
            </w:r>
            <w:r>
              <w:rPr>
                <w:rFonts w:cs="Times New Roman" w:ascii="Times New Roman" w:hAnsi="Times New Roman"/>
              </w:rPr>
              <w:t xml:space="preserve"> Англий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.З. Биболетова, Н.Н. Труба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иция исключена - приказ Минобрнауки России о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1 марта 2014г. N 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М.: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201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составлена на основе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вторской программы «Математика. 5–9 классы» Г.К. Муравина, О.В. Мурави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.: Дрофа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ематика 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. Муравин, О. В. Мурави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.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: Дрофа, 2014  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составлена на основе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вторской программы «Математика. 5–9 классы» Г.К. Муравина, О.В. Мурави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.: Дрофа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ематика 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. Муравин, О. В. Мурави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.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: Дрофа, 2014   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о анализ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граммы образовательных учреждений. Алгебра 7-9 классы. Составитель: Т.А.Бурмистро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: Просвещение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лгебра. Учебник для 7 класса общеобразовательных учреждений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ягин Ю.М.,</w:t>
              <w:br/>
              <w:t>Ткачёва М.В.,</w:t>
              <w:br/>
              <w:t>Фёдорова Н.Е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: Просвещение, 200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граммы образовательных учреждений. Алгебра 7-9 классы. Составитель: Т.А.Бурмистро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: Просвещение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лгебра. Учебник для 8 класса общеобразовательных учреждений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ягин Ю.М.,</w:t>
              <w:br/>
              <w:t>Ткачёва М.В.,</w:t>
              <w:br/>
              <w:t>Фёдорова Н.Е., Шабу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: Просвещение, 2009</w:t>
            </w:r>
          </w:p>
        </w:tc>
      </w:tr>
      <w:tr>
        <w:trPr>
          <w:trHeight w:val="15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граммы образовательных учреждений. Алгебра 7-9 классы. Составитель: Т.А.Бурмистро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: Просвещение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лгебра. Учебник для 8 класса общеобразовательных учреждений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ягин Ю.М.,</w:t>
              <w:br/>
              <w:t>Ткачёва М.В.,</w:t>
              <w:br/>
              <w:t>Фёдорова Н.Е., Шабу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: Просвещение, 2009</w:t>
            </w:r>
          </w:p>
        </w:tc>
      </w:tr>
      <w:tr>
        <w:trPr>
          <w:trHeight w:val="30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имерная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ограмма </w:t>
            </w:r>
            <w:r>
              <w:rPr>
                <w:rFonts w:cs="Times New Roman" w:ascii="Times New Roman" w:hAnsi="Times New Roman"/>
              </w:rPr>
              <w:t>общеобразовательных учреждений по геометрии 7–9 классы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к учебному комплексу для 7-9 классов (авторы Л.С. Атанасян, В.Ф. Бутузов, С.В. Кадомцев и др.,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ставитель </w:t>
            </w:r>
            <w:r>
              <w:rPr>
                <w:rFonts w:cs="Times New Roman" w:ascii="Times New Roman" w:hAnsi="Times New Roman"/>
              </w:rPr>
              <w:t>Т.А. Бурмистрова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: Просвещение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: учебник, для 7—9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Л.С. Атанасян, В.Ф. Бутузов, С.В. Кадомцев и др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3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Просвещение, 2004-200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составлена на основе программы общеобразовательных учреждений Физика 7-9 классы, авторы Е.М. Гутник, А.В. Пёрышкин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, Просвещение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7 класс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1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Дрофа, 200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составлена на основе программы общеобразовательных учреждений Физика 7-9 классы, авторы Е.М. Гутник, А.В. Пёрышкин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, Просвещение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8 класс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4.1.6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Дрофа, 2009</w:t>
            </w:r>
          </w:p>
        </w:tc>
      </w:tr>
      <w:tr>
        <w:trPr>
          <w:trHeight w:val="2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составлена на основе программы общеобразовательных учреждений Физика 7-9 классы, авторы Е.М. Гутник, А.В. Пёрышкин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, Просвещение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9 класс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.2.4.1.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Дрофа, 200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составлена на основе примерной  программы для общеобразовательных школ и авторской программы А.А.Вигасина, </w:t>
            </w:r>
            <w:r>
              <w:rPr>
                <w:rFonts w:cs="Times New Roman" w:ascii="Times New Roman" w:hAnsi="Times New Roman"/>
                <w:bCs/>
              </w:rPr>
              <w:t xml:space="preserve">А.О.Сороко-Цюп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М.: Просвещение, 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древнего мира – 5 класс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А.Вигасин, Г.И. Годер,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.С. Свентиц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: Просвещение, 2012 г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составлена на основе примерной  программы для общеобразовательных школ по истории и авторской программы Е.В. Агибаловой, Г.М. Донского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Просвещение, 2010 г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сеобщая история. История Средних веков- 6 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Е.В. Агибалова, Г.М. Донско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: Просвещение, 2011 г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Учебное пособие Истории России с древнейших времен до конца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Данилов, Л.Г.Косу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1.7.2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Просвещение,, 201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Рабочая программа составлена на основе примерной  программы для общеобразовательных школ по истор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ской программы А.А.Данилова, Л.Г.Косулиной «История России»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: "Просвещение", 201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"Всеобщая история. История Нового времени.7  класс"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"История России. Конец </w:t>
            </w:r>
            <w:r>
              <w:rPr>
                <w:rFonts w:eastAsia="Calibri" w:cs="Times New Roman" w:ascii="Times New Roman" w:hAnsi="Times New Roman"/>
                <w:iCs/>
                <w:lang w:val="en-US"/>
              </w:rPr>
              <w:t>XVI</w:t>
            </w:r>
            <w:r>
              <w:rPr>
                <w:rFonts w:eastAsia="Calibri" w:cs="Times New Roman" w:ascii="Times New Roman" w:hAnsi="Times New Roman"/>
                <w:iCs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lang w:val="en-US"/>
              </w:rPr>
              <w:t>XIII</w:t>
            </w:r>
            <w:r>
              <w:rPr>
                <w:rFonts w:eastAsia="Calibri" w:cs="Times New Roman" w:ascii="Times New Roman" w:hAnsi="Times New Roman"/>
                <w:iCs/>
              </w:rPr>
              <w:t xml:space="preserve"> век. 7 класс : учебник для общеобразовательных учреждений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Авторы: </w:t>
            </w:r>
            <w:r>
              <w:rPr>
                <w:rFonts w:cs="Times New Roman" w:ascii="Times New Roman" w:hAnsi="Times New Roman"/>
              </w:rPr>
              <w:t>А.Я.Юдовская, П.А.Баранов, Л.М.Ваню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1.7.3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М.: Просвещение, 201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Рабочая программа составлена на основе примерной  программы для общеобразовательных школ по истории и авторской программы  ,  «Новая история 19 век» . авт. А.Я.Юдовская, А.М. Ванюшкина   </w:t>
            </w:r>
          </w:p>
          <w:p>
            <w:pPr>
              <w:pStyle w:val="Style17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.: Просвещение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стория России. Конец </w:t>
            </w:r>
            <w:r>
              <w:rPr>
                <w:rFonts w:cs="Times New Roman" w:ascii="Times New Roman" w:hAnsi="Times New Roman"/>
                <w:iCs/>
                <w:lang w:val="en-US"/>
              </w:rPr>
              <w:t>XVI</w:t>
            </w: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  <w:iCs/>
                <w:lang w:val="en-US"/>
              </w:rPr>
              <w:t>XIII</w:t>
            </w:r>
            <w:r>
              <w:rPr>
                <w:rFonts w:cs="Times New Roman" w:ascii="Times New Roman" w:hAnsi="Times New Roman"/>
                <w:iCs/>
              </w:rPr>
              <w:t xml:space="preserve"> век. 7 класс: учебник для общеобразовательных учреждений.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Данилов А. 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1.7.2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М.: Просвещение, 2013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 w:ascii="Times New Roman" w:hAnsi="Times New Roman"/>
              </w:rPr>
              <w:t xml:space="preserve">Программа для общеобразовательных школ по истории и авторской программы  «Россия в 20 веке».А.А.Данилов, Л.Г. Косулина  </w:t>
            </w:r>
          </w:p>
          <w:p>
            <w:pPr>
              <w:pStyle w:val="Style17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«Новейшая история зарубежных стран 20 начало 21 века»</w:t>
            </w:r>
          </w:p>
          <w:p>
            <w:pPr>
              <w:pStyle w:val="Style17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А.О. Сороко-Цюпа, О.Ю Стрельцова</w:t>
            </w:r>
          </w:p>
          <w:p>
            <w:pPr>
              <w:pStyle w:val="Style17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 w:ascii="Times New Roman" w:hAnsi="Times New Roman"/>
              </w:rPr>
              <w:t>М.:Просвещение , 2010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alibri" w:ascii="Times New Roman" w:hAnsi="Times New Roman"/>
              </w:rPr>
              <w:t>М: Просвещение  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мирная история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А.А. Данилов, Л.Г. Косулина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1 г. М.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.П.Юдовская, П.А. Баранов, А.М. Ваню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2.1.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.: Просвещение, 2011 г.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Рабочая программа составлена на основе примерной  программы для общеобразовательных школ по истор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ской программы А.А.Данилова, Л.Г.Косулиной «История России»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: "Просвещение", 201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«История России 20 нач. 21 века  «Всеобщая история. Новейшая история зарубежных стр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Данилов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Г.Косулина, М.Ю Брандт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.С. Сороко-Цюпа, А.О.Сороко-Цюп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1.7.5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2.1.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.: Просвещение, 20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:  Просвещение,  2010г.</w:t>
            </w:r>
          </w:p>
        </w:tc>
      </w:tr>
      <w:tr>
        <w:trPr>
          <w:trHeight w:val="15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составлена на основе примерной программы  общего образования. и программы Боголюбова Л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«Вентана-Граф» 2012 г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Просвещение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. 6 класс: учеб. для общеобразоват. организаций с прил. на электрон. носител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.Ф.Виноградова ,</w:t>
              <w:br/>
              <w:t>Городецкая Н.И.,</w:t>
              <w:br/>
              <w:t>Иванова Л.Ф. и др. / Под ред. Боголюбова Л.Н.,</w:t>
              <w:br/>
              <w:t>Ивановой Л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.2.2.3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., Просвещение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2014 г.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составлена на основе примерной программы  общего образования. и программы Боголюбова Л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«Вентана-Граф» 2007 г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Просвещение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</w:t>
              <w:br/>
              <w:t>Городецкая Н.И.,</w:t>
              <w:br/>
              <w:t>Иванова Л.Ф. / Под ред. Боголюбова Л.Н.,</w:t>
              <w:br/>
              <w:t>Ивановой Л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.2.2.3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: Просвещение, 20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составлена на основе примерной программы  общего образования. и программы Боголюбова Л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«Вентана-Граф» 2007 г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Просвещение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</w:t>
              <w:br/>
              <w:t>Городецкая Н.И.,</w:t>
              <w:br/>
              <w:t>Иванова Л.Ф. и др. / Под ред. Боголюбова Л.Н.,</w:t>
              <w:br/>
              <w:t>Лазебниковой А.Ю.,</w:t>
              <w:br/>
              <w:t>Городецкой Н.И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равченко А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.2.2.3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: Просвещение, 20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составлена на основе примерной программы  общего образования. и программы Боголюбова Л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«Вентана-Граф» 2007 г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Просвещение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.Н.Боголюбов, Л.Ф.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: Просвещение, 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сновной школы, Данил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Дрофа»,  2011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ровая художественная культура  7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И.Дан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Дрофа, 20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чая программа составлена на основе примерной программы  по учебным предметам, М: "Просвещение", 2010 и авторской программы В.В. Спасской, С.И. Володиной, Н.Г. Суворова "Основы правовых зна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: Академкнига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в 2-х частях Основы правовых знаний. 8-9 классы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 С.И. Володина, А.М. Полиевктова, В.В. Спасская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подгот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: "Академкнига", 20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чая программа составлена на основе примерной программы  общего образования по предмету и авторской программы под редакцией И.В.Липс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: Вита-Пресс,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Экономика. История и современная организация хозяйственной деятельности: Учебник для 7-8 кл. общеобразовательных учр. (предпрофильная подготовк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.В.Липс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подгот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: Вита-Пресс, 2004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, составленная на основе примерной программы по учебным предметам. География 5-9 классы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: Просвещение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Начальный курс. 5 класс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 Баринова, А.А. Плешаков, Н.И. Сонин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: Дрофа, 20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, составленная на основе примерной программы по учебным предметам. География 5-9 классы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: Просвещение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еография. Начальный курс.  6 класс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П.Герасимов, Н.П.Неклю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: Дрофа, 20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, составленная на основе примерной программы по учебным предметам. География 5-9 классы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: Просвещение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. Материки, океаны, народы и страны. 7 класс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ушина И.В.,</w:t>
              <w:br/>
              <w:t>Смоктунович Т.Л. / Под ред. Дронова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.2.2.4.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:ВЕНТАНА-ГРАФ,20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составлена на основе примерной программы по географии. – Москва :Вентана-Граф, 2007 и авторско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графия России» И.И.Баринова, В.П. Др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 : Дрофа,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. Природа  8 клас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П.Дронов, Н.Е.Савел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.2.2.4.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Дрофа, 2010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основного общего образования по географии «География  6-9 классы», авторская программа по географии для 6-9 классов под редакцией И.В.Душино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ние: М: «Дрофа» 200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графия России. Население и хозяйство. 9 класс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ры: В.П.Дронов, В.Я.Ром   Издание:  М.: Дрофа, 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 к комплекту учебников серии "Линия жизни", автор-составитель В.В.Пасеч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Биология. Бактерии. Грибы. Растения. 5 класс. Вертик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.В.Пасе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.2.4.2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Дрофа, 201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составлена на основе примерной программы общего образования , федеральных государственных стандартах. В.В.Пасеч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иология. Бактерии. Грибы. Растения.  6 класс, В.В.Пасечник, 2010, Дро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.В.Пасе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.2.4.2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бочая программа составлена на основе примерной программы общего образования федеральных государственных стандартах. В.В.Пасеч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Биология. Животные. 7 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юшин В.В.,</w:t>
              <w:br/>
              <w:t>Шапки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.2.4.2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: Дрофа, 200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биологии для 8 класса "Человек и его здоровье" В.В.Пасечник, Р.Д.М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Просвещение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Человек. 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.В. Колесов, Р.Д. М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.2.4.2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Дрофа, 200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оставлена на основе программы основного общего образования по биологии для 9 класса «Общая биология» авторов В. Б. Захарова, Н. И. Сонина, Е. Т. Захарово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.: Дрофа, 2010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Общие закономерности 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. Б. Захаров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. И. Сонин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.2.4.2.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: Дрофа 20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а курса химии для 8-11 классов общеобразовательных учреждений.  Автор О. С. Габрие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.: Дрофа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имия.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.С.Габрил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.2.4.3.1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Дрофа,2009</w:t>
            </w:r>
          </w:p>
        </w:tc>
      </w:tr>
      <w:tr>
        <w:trPr>
          <w:trHeight w:val="15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а курса химии для 8-11 классов общеобразовательных учреждений.  Автор О. С. Габрие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.: Дрофа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имия. 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.С.Габрил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.2.4.3.1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Дрофа,200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ограмма для общеобразовательных школ 5-8 кл. Музыка. Автор В.В. Алеев, Т.И.Науменко, Т.Н. Кича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: Дрофа, 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о. Музыка. 5 клас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В. Алев,  Т.И.Науменко, Т.Н. Кич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5.2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:Дрофа,  2010 г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ограмма для общеобразовательных школ 5-8 кл. Музыка. Автор В.В. Алеев, Т.И.Науменко, Т.Н. Кича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: Дрофа, 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о. Музыка. 6 клас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В. Алев,  Т.И.Науменко, Т.Н. Кич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5.2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:Дрофа,  2010 г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ограмма для общеобразовательных школ 5-8 кл. Музыка. Автор В.В. Алеев, Т.И.Науменко, Т.Н. Кича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: Дрофа, 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о. Музыка. 7 клас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В. Алев,  Т.И.Науменко, Т.Н. Кич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5.2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:Дрофа,  2010 г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римерная программа по предметам «Технология» для учащихся 5-9 класс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В.Д. Симон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М.: Просвещение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5 кла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сова И.А.,</w:t>
              <w:br/>
              <w:t>Павлова М.Б.,</w:t>
              <w:br/>
              <w:t>Гуревич М.И.,</w:t>
              <w:br/>
              <w:t>Дж. Питт. / Под ред. Сасовой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6.1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Вентана-Граф, 200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римерная программа по предметам «Технология» для учащихся 5-9 класс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В.Д. Симон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М.: Просвещение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 w:ascii="Times New Roman" w:hAnsi="Times New Roman"/>
              </w:rPr>
              <w:t xml:space="preserve">Технология  6 класс, </w:t>
            </w:r>
          </w:p>
          <w:p>
            <w:pPr>
              <w:pStyle w:val="Style17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Ю.В. Крупская, Н.И. Лебедева, Л.В. Литикова,  Симоненко В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6.1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М.: Вентана-Граф,2009 г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Примерная программа по предметам «Технология» для учащихся 5-9 классов В.Д. Симон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М.: Просвещение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Индустриальные технологии. 7 клас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ведения дома. 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</w:t>
              <w:br/>
              <w:t xml:space="preserve">Симоненк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,</w:t>
              <w:br/>
              <w:t>Симоненко В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6.1.6.5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1.6.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М.: Вентана-Граф,2009 г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Примерная программа по предметам «Технология» для учащихся 5-9 классов В.Д. Симон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М.: Просвещение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, Электов А.А.,</w:t>
              <w:br/>
              <w:t>Гончаров Б.А.,</w:t>
              <w:br/>
              <w:t>Очинин О.П.,</w:t>
              <w:br/>
              <w:t>Елисеева Е.В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6.1.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М: "Вентана-Граф", 200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 xml:space="preserve">Программа «Изобразительное искусство и художественный труд 1-9 класс»,  под рук. Б.М. Неменского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М.: Просвещение, 200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Декоративно-прикладное искусство в жизни человека, 5 класс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: Н.А.Горяева, О.В. Островская, под ред. Б.М. Неменского,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5.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М., Просвещение, 2010 г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 xml:space="preserve">Программа «Изобразительное искусство и художественный труд 1-9 класс»,  под рук. Б.М. Неменского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М.: Просвещение, 200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в жизни человека, 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Неменская, под ред. Б.М. Неменского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5.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Москва, Просвещение, 2010г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Программа «Изобразительное искусство и художественный труд 1-9 класс»,  под рук. Б.М. Неме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М.: Просвещение, 2008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, 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,</w:t>
              <w:br/>
              <w:t>Гуров Г.Е. / Под ред. Неменского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5.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Москва, Просвещение, 2010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абочая  программа составлена на основ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имерная программы по основам безопасности жизнедеятельности  Смирнов А.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.П.,</w:t>
              <w:br/>
              <w:t>Шолох В.П.,</w:t>
              <w:br/>
              <w:t>Юрьева М.В.,</w:t>
              <w:br/>
              <w:t>Мишин Б.И. / Под ред. Воробьёва Ю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7.2.4.1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7.2.4.1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7.2.4.1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7.2.4.1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7.2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Астрель, 20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Примерная программа основного общего образования по информатике и информационным технологиям 5-11 класс, автор Н.В. Макаров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СПб: Питер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Информатика. 8-9 класс. Базовый курс", в 3-х частях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Н.В. Мака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: Питер, 2011</w:t>
            </w:r>
          </w:p>
        </w:tc>
      </w:tr>
      <w:tr>
        <w:trPr/>
        <w:tc>
          <w:tcPr>
            <w:tcW w:w="15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нее общее образ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бочая программа составлена на основе  программы по литературе для 10-11 классов общеобразовательной школы.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вторы-составители: С.А.Зинин,    В.А. Чалмае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ООО «Русское слово»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ик Литература. 10 класс. в 2 ч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А. Зинин, В.А, Чалмаев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.1.3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ООО «Русское слово», 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к учебнику «Русский язык. 10-11 классы» А.Д.Дейнекина, Т.М.Пахн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Вербум-М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. 10-11 класс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Дейнекиа, Т.М.Пахн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6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Вербум-М, 20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составлена на основе примерной программы  общего образования. и программы Боголюбова Л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«Вентана-Граф» 2007 г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Просвещение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ствознание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.Н.Боголюбов, Ю.И.Аверьянов А.Ю.Лазебникова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FFFFF" w:val="clear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ный уровен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Просвещение, 20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ограмма разработана на основе программы для общеобразовательных учреждений  (авторы Л.Э.Генденштейн, Л.А.Кирик, В.А.Коровин,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Дрофа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ка. 10 класс. В 2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нденштейн Л.Э, Ю.И.Д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иция исключена - приказ Минобрнауки России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т 26 января 2016 года № 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Мнемозина, 200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по химии среднего (полного) образования, разработанный автором  О. С. Габриелян, «Органическая химия для 10 классов» программа для общеобразовательных школ.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а курса химии для 8-11 классов общеобразовательных учреждений.  Автор О. С. Габрие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Дрофа, 200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 образования по общствознанию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М.: Дрофа,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Химия  10 класс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абриелян О. С., Маскаев Ф. Н., Пономарев С. Ю., Теренин В. И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3.1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Дрофа,200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рные программы по учебным предметам. География. 6-9 классы: прое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, «Просвещение»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еография. 10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аковский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3.4.5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Просвещение, 20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по биологии среднего (полного) общего образования (базовый уровень). Использована авторская программа среднего общего образования по биологии для базового изучения биологии в 10 классе автор В.Б. Захаров (линия Н.И. Сонин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Просвещение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 (базовый уровень). 10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нский А.А., Криксунов Е.А., Пасечник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5.5.4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Просвещение, 20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4F4F4" w:val="clear"/>
              </w:rPr>
              <w:t xml:space="preserve">Примерные программы среднего (полного) общего образования по английскому язы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нглийский язык. 10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зовлев В.П., Лапа Н.М., Перегудова Э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Прсвещение, 20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о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разработана на осно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 алгебре  и началам  математического анализа авт. Ю.М. Колягин,  М.В. Ткачева, Н.Е. Фёдорова, М.И. Шабу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.: Просвещение, 200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лгебра и начала анализа.10 класс. Учебник для общеобразовательных учреждений.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ягин Ю.М.,</w:t>
              <w:br/>
              <w:t>Ткачёва М.В.,</w:t>
              <w:br/>
              <w:t>Фёдорова Н.Е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4.1.1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Мнемозина, 2007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</w:rPr>
              <w:t>общеобразовательных учреждений по геометрии 10-11 классов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к учебному комплексу для 10-11 классов (авторы Л.С. Атанасян, В.Ф. Бутузов, С.В. Кадомцев и др.,),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составитель </w:t>
            </w:r>
            <w:r>
              <w:rPr>
                <w:rFonts w:cs="Times New Roman" w:ascii="Times New Roman" w:hAnsi="Times New Roman"/>
                <w:color w:val="000000"/>
              </w:rPr>
              <w:t xml:space="preserve">Т.А. Бурмистрова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: «Просвещение»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еометрия 10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Л.С. Атанасян, В.Ф. Бутузов, С.В. Кадомцев и 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: Просвещение, 2008</w:t>
            </w:r>
          </w:p>
        </w:tc>
      </w:tr>
      <w:tr>
        <w:trPr>
          <w:trHeight w:val="2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eastAsia="Calibri" w:cs="Calibri" w:ascii="Times New Roman" w:hAnsi="Times New Roman"/>
                <w:lang w:eastAsia="en-US"/>
              </w:rPr>
              <w:t xml:space="preserve">Рабочая программа составлена на основе примерной  программы для общеобразовательных школ по истории и авторской программы  «Россия в 20 веке». А.А.Данилов, Л.Г. Косули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М.: Просвещение,</w:t>
            </w:r>
          </w:p>
          <w:p>
            <w:pPr>
              <w:pStyle w:val="Style17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  <w:t>2010</w:t>
            </w:r>
          </w:p>
          <w:p>
            <w:pPr>
              <w:pStyle w:val="Style17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 xml:space="preserve">«История России с древних времен до н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Calibri" w:ascii="Times New Roman" w:hAnsi="Times New Roman"/>
                <w:lang w:eastAsia="en-US"/>
              </w:rPr>
              <w:t>А.Н.Сахаров, В.И. Бу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.1.6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eastAsia="Calibri" w:cs="Calibri" w:ascii="Times New Roman" w:hAnsi="Times New Roman"/>
                <w:lang w:eastAsia="en-US"/>
              </w:rPr>
              <w:t>М.: Русское слово, 2011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чая программа составлена на основе  примерной программы для общеобразовательных учреждений Г.И.Данил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Дрофа, 200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кусство. 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И.Данилова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2.3.1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Дрофа, 20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alibri" w:ascii="Times New Roman" w:hAnsi="Times New Roman"/>
              </w:rPr>
              <w:t xml:space="preserve">Примерная программа основного общего образования по информатике и информационным технологиям 5-11 класс, автор Н.В. Макаров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alibri" w:ascii="Times New Roman" w:hAnsi="Times New Roman"/>
              </w:rPr>
              <w:t>СПб: Питер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Информатика и ИКТ 10 клас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Автор: Н.В. Макаров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б: Питер, 20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lang w:eastAsia="ar-SA"/>
              </w:rPr>
            </w:pPr>
            <w:r>
              <w:rPr>
                <w:rFonts w:eastAsia="Calibri" w:cs="Calibri" w:ascii="Times New Roman" w:hAnsi="Times New Roman"/>
                <w:lang w:eastAsia="ar-SA"/>
              </w:rPr>
              <w:t>Рабочая  программа составлена на основе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примерная программы по основам безопасности жизнедеятельности 10-11 класс, А.Т.Смирнов, Б.О.Хре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Просвещение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ы безопасности жизнедеятельности, 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 А.Т.,</w:t>
              <w:br/>
              <w:t>Хренников Б.О. / Под ред. Смирнова А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6.3.4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Просвещение, 20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ивный курс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пере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ория и практика пере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хонов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форм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ая подготов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 Проспект, 200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МБОУ СШ №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ассическая» г. Волгодонска</w:t>
        <w:tab/>
        <w:tab/>
        <w:tab/>
        <w:tab/>
        <w:tab/>
        <w:t>О.В.Бе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9">
    <w:name w:val="c9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16:00Z</dcterms:created>
  <dc:creator>1</dc:creator>
  <dc:description/>
  <cp:keywords/>
  <dc:language>en-US</dc:language>
  <cp:lastModifiedBy>Школа</cp:lastModifiedBy>
  <cp:lastPrinted>2016-08-15T17:18:00Z</cp:lastPrinted>
  <dcterms:modified xsi:type="dcterms:W3CDTF">2018-09-23T20:06:00Z</dcterms:modified>
  <cp:revision>22</cp:revision>
  <dc:subject/>
  <dc:title/>
</cp:coreProperties>
</file>