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ВЛЕНИЕ  ОБРАЗОВАНИЯ  Г.ВОЛГОДО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29.12.2015                                                                                                   №854</w:t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деятельности </w:t>
      </w:r>
    </w:p>
    <w:p>
      <w:pPr>
        <w:pStyle w:val="Normal"/>
        <w:jc w:val="both"/>
        <w:rPr/>
      </w:pPr>
      <w:r>
        <w:rPr/>
        <w:t xml:space="preserve">муниципальной школы молодого </w:t>
      </w:r>
    </w:p>
    <w:p>
      <w:pPr>
        <w:pStyle w:val="Normal"/>
        <w:jc w:val="both"/>
        <w:rPr/>
      </w:pPr>
      <w:r>
        <w:rPr/>
        <w:t>педагога «Наше будущее»</w:t>
      </w:r>
    </w:p>
    <w:p>
      <w:pPr>
        <w:pStyle w:val="Normal"/>
        <w:ind w:firstLine="567"/>
        <w:jc w:val="both"/>
        <w:rPr/>
      </w:pPr>
      <w:r>
        <w:rPr/>
        <w:t xml:space="preserve">В целях формирования целостного личностно-смыслового пространства поддержки и сопровождения профессионального становления молодого педагога, закрепления молодых специалистов в педагогических коллективах образовательных учреждений г.Волгодонска и создания условий для роста профессионального мастерства, удовлетворения профессиональных и социальных запросов молодых учителей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рганизовать деятельность муниципальной школы молодого педагога «Наше будущее»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0" w:firstLine="284"/>
        <w:jc w:val="both"/>
        <w:rPr/>
      </w:pPr>
      <w:r>
        <w:rPr/>
        <w:t>Утвердить состав муниципальной школы молодого педагога «Наше будущее» (приложение №1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0" w:firstLine="284"/>
        <w:jc w:val="both"/>
        <w:rPr/>
      </w:pPr>
      <w:r>
        <w:rPr/>
        <w:t>Утвердить Положение о муниципальной школе молодого педагога «Наше будущее» (приложение №2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0" w:firstLine="284"/>
        <w:jc w:val="both"/>
        <w:rPr/>
      </w:pPr>
      <w:r>
        <w:rPr/>
        <w:t xml:space="preserve">Участникам муниципальной школы молодого педагога «Наше будущее» осуществлять деятельность согласно Положению.       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0" w:firstLine="284"/>
        <w:jc w:val="both"/>
        <w:rPr/>
      </w:pPr>
      <w:r>
        <w:rPr/>
        <w:t>Создать Совет молодых учителей общеобразовательных учреждений города Волгодонска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  <w:tab w:val="left" w:pos="1843" w:leader="none"/>
        </w:tabs>
        <w:ind w:left="0" w:hanging="0"/>
        <w:jc w:val="both"/>
        <w:rPr/>
      </w:pPr>
      <w:r>
        <w:rPr/>
        <w:t xml:space="preserve">Утвердить состав городского Совета молодых учителей общеобразовательных учреждений города Волгодонска (приложение №3)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  <w:tab w:val="left" w:pos="1843" w:leader="none"/>
        </w:tabs>
        <w:ind w:left="0" w:hanging="0"/>
        <w:jc w:val="both"/>
        <w:rPr/>
      </w:pPr>
      <w:r>
        <w:rPr/>
        <w:t xml:space="preserve">Утвердить Положение о городском Совете молодых учителей общеобразовательных учреждений города Волгодонска (приложение №4)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  <w:tab w:val="left" w:pos="1843" w:leader="none"/>
        </w:tabs>
        <w:ind w:left="0" w:hanging="0"/>
        <w:jc w:val="both"/>
        <w:rPr/>
      </w:pPr>
      <w:r>
        <w:rPr/>
        <w:t xml:space="preserve">Участникам Совета молодых учителей общеобразовательных учреждений города Волгодонска осуществлять деятельность согласно Положению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0" w:firstLine="284"/>
        <w:jc w:val="both"/>
        <w:rPr/>
      </w:pPr>
      <w:r>
        <w:rPr/>
        <w:t>Создать Совет наставников общеобразовательных учреждений города Волгодонска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  <w:tab w:val="left" w:pos="1701" w:leader="none"/>
          <w:tab w:val="left" w:pos="1843" w:leader="none"/>
        </w:tabs>
        <w:ind w:left="0" w:hanging="0"/>
        <w:jc w:val="both"/>
        <w:rPr/>
      </w:pPr>
      <w:r>
        <w:rPr/>
        <w:t>Утвердить состав городского Совета наставников общеобразовательных учреждений города Волгодонска (приложение №5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  <w:tab w:val="left" w:pos="1701" w:leader="none"/>
          <w:tab w:val="left" w:pos="1843" w:leader="none"/>
        </w:tabs>
        <w:ind w:left="0" w:hanging="0"/>
        <w:jc w:val="both"/>
        <w:rPr/>
      </w:pPr>
      <w:r>
        <w:rPr/>
        <w:t>Утвердить Положение о городском Совете наставников общеобразовательных учреждений города Волгодонска (приложение №6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  <w:tab w:val="left" w:pos="1701" w:leader="none"/>
          <w:tab w:val="left" w:pos="1843" w:leader="none"/>
        </w:tabs>
        <w:ind w:left="0" w:hanging="0"/>
        <w:jc w:val="both"/>
        <w:rPr/>
      </w:pPr>
      <w:r>
        <w:rPr/>
        <w:t xml:space="preserve">Участникам Совета наставников общеобразовательных учреждений города Волгодонска осуществлять деятельность согласно Положению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0" w:hanging="360"/>
        <w:jc w:val="both"/>
        <w:rPr/>
      </w:pPr>
      <w:r>
        <w:rPr/>
        <w:t>Руководителям общеобразовательных учрежд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ind w:left="0" w:firstLine="425"/>
        <w:jc w:val="both"/>
        <w:rPr/>
      </w:pPr>
      <w:r>
        <w:rPr/>
        <w:t>Ознакомить работников с данным приказ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ind w:left="0" w:firstLine="425"/>
        <w:jc w:val="both"/>
        <w:rPr/>
      </w:pPr>
      <w:r>
        <w:rPr/>
        <w:t>Обеспечить благоприятные условия для участия в работе Совета молодых учителей и Совета наставников общеобразовательных учреждений города Волгодонска педагогическим работникам, входящими в состав вышеперечисленных сове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озложить ответственность за организацию деятельности школы молодого педагога «Наше будущее» на ведущего специалиста Управления образования г.Волгодонска Н.Ф.Браиловску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Контроль исполнения приказа возложить на заместителя начальника Управления образования г.Волгодонска  Л.В.Семенов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 xml:space="preserve">образования г.Волгодонска                                                            Е.Н.Тимохина                                 </w:t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  <w:t>Наталья Фёдоровна Браиловская</w:t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  <w:t>8(8639)249115</w:t>
      </w:r>
      <w:r>
        <w:br w:type="page"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  <w:t>Приложение №1 к приказу Управления образования г.Волгодонска</w:t>
      </w:r>
    </w:p>
    <w:p>
      <w:pPr>
        <w:pStyle w:val="Normal"/>
        <w:jc w:val="both"/>
        <w:rPr/>
      </w:pPr>
      <w:r>
        <w:rPr/>
        <w:t>от 29.12.2015 №85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став муниципальной школы молодого педагога «Наше будущее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Руководитель (куратор): ведущий специалист Управления образования г.Волгодонска Н.Ф.Браиловская;</w:t>
      </w:r>
    </w:p>
    <w:p>
      <w:pPr>
        <w:pStyle w:val="Normal"/>
        <w:shd w:fill="FFFFFF" w:val="clear"/>
        <w:jc w:val="both"/>
        <w:rPr/>
      </w:pPr>
      <w:r>
        <w:rPr/>
        <w:t>Председатель Совета молодых учителей общеобразовательных учреждений города Волгодонска: Салманова Егана Сабир кызы, учитель МБОУ СШ №11 г.Волгодонска;</w:t>
      </w:r>
    </w:p>
    <w:p>
      <w:pPr>
        <w:pStyle w:val="Normal"/>
        <w:shd w:fill="FFFFFF" w:val="clear"/>
        <w:jc w:val="both"/>
        <w:rPr/>
      </w:pPr>
      <w:r>
        <w:rPr/>
        <w:t>Председатель Совета наставников общеобразовательных учреждений города Волгодонска: Наумчева Ольга Васильевна, учитель МБОУ «Гимназия №1 «Юнона» г.Волгодонска;</w:t>
      </w:r>
    </w:p>
    <w:p>
      <w:pPr>
        <w:pStyle w:val="Normal"/>
        <w:shd w:fill="FFFFFF" w:val="clear"/>
        <w:jc w:val="both"/>
        <w:rPr/>
      </w:pPr>
      <w:r>
        <w:rPr/>
        <w:t>Психолог:</w:t>
        <w:tab/>
        <w:t>Мельничук Галина Николаевна, директор МБУ ЦППМСП «Гармония» г.Волгодонска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567"/>
        <w:jc w:val="both"/>
        <w:rPr/>
      </w:pPr>
      <w:r>
        <w:rPr/>
        <w:t>Количество участников Школы в 2015-2016 учебном году составляет 116 человек, из них молодых специалистов, работающих в общеобразовательных учреждениях города: 63 человек; наставников – педагогов общеобразовательных учреждений города: 53 человек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лан работы муниципальной школы молодого педагога «Наше будущее» и списочный состав молодых учителей и их наставников по общеобразовательным учреждениям г.Волгодонска прилагается (приложение №7). </w:t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>Приложение №2 к приказу Управления образования г.Волгодонска</w:t>
      </w:r>
    </w:p>
    <w:p>
      <w:pPr>
        <w:pStyle w:val="Normal"/>
        <w:jc w:val="both"/>
        <w:rPr/>
      </w:pPr>
      <w:r>
        <w:rPr/>
        <w:t>от 29.12.2015 №854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</w:rPr>
        <w:t>о муниципальной школе молодого педагога – «Наше будущее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Настоящее Положение о муниципальной школе молодого педагога – «Наше будущее» разработано в соответствии с Законом Российской Федерации «Об образовании в Российской Федерации» (от 29.12.2012 г. №273-ФЗ), Федеральной программой развития образования на 2013-2020 гг. (от 15 апреля 2014 г. №295); «Комплексной программой повышения профессионального уровня педагогических работников общеобразовательных организаций» (от 28.05.2014 г. № 3241 п-П8); «Профессиональным стандартом «Педагог» (педагогическая деятельность в сфере дошкольного, начального общего, основного общего, среднего общего образования) (воспитатель, учитель)» (Приказ Минтруда России от 18.10.2013г. № 544н); резолюцией II Всероссийского съезда молодых учителей «Молодой учитель – школе будущего» (4 – 6 декабря 2014 года)/ Вестник образования России, №1, 2015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Муниципальная школа молодого педагога – «Наше будущее» (далее Школа) является площадкой профессионального становления и развития молодых специалистов – педагогов общеобразовательных учреждений города в начальный период их вхождения в профессию (1 – 3 года)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оложение определяет порядок и условия формирования и функционирования Школы, в том числе цель и задачи, структурную модель, основные направления деятельности каждого участника, планируемый результа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</w:rPr>
        <w:t xml:space="preserve">2. Цель и задачи деятельности </w:t>
      </w:r>
      <w:r>
        <w:rPr>
          <w:b/>
        </w:rPr>
        <w:t>Школы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Цель: с</w:t>
      </w:r>
      <w:r>
        <w:rPr/>
        <w:t>оздание эффективной муниципальной системы поддержки и сопровождения профессионального становления молодого педагога</w:t>
      </w:r>
      <w:r>
        <w:rPr>
          <w:b/>
        </w:rPr>
        <w:t>,</w:t>
      </w:r>
      <w:r>
        <w:rPr/>
        <w:t xml:space="preserve"> которая обеспечит формирование целостного личностно-смыслового и профессионального психологического пространства поддержки и сопровождения профессионального становления молодого педагога через: </w:t>
      </w:r>
    </w:p>
    <w:p>
      <w:pPr>
        <w:pStyle w:val="Normal"/>
        <w:jc w:val="both"/>
        <w:rPr/>
      </w:pPr>
      <w:r>
        <w:rPr/>
        <w:t>- создание муниципальной базы: молодых педагогов и наставников общеобразовательных учреждений города;</w:t>
      </w:r>
    </w:p>
    <w:p>
      <w:pPr>
        <w:pStyle w:val="Normal"/>
        <w:jc w:val="both"/>
        <w:rPr/>
      </w:pPr>
      <w:r>
        <w:rPr/>
        <w:t>- создание Совета молодых учителей общеобразовательных учреждений города Волгодонска и Совета наставников общеобразовательных учреждений города Волгодонска;</w:t>
      </w:r>
    </w:p>
    <w:p>
      <w:pPr>
        <w:pStyle w:val="Normal"/>
        <w:jc w:val="both"/>
        <w:rPr/>
      </w:pPr>
      <w:r>
        <w:rPr/>
        <w:t>- осуществление мониторинга деятельности муниципальных общеобразовательных учреждений по организации работы с молодыми педагогами;</w:t>
      </w:r>
    </w:p>
    <w:p>
      <w:pPr>
        <w:pStyle w:val="Normal"/>
        <w:jc w:val="both"/>
        <w:rPr/>
      </w:pPr>
      <w:r>
        <w:rPr/>
        <w:t>- оказание профессиональной психологической поддержки наставникам и молодым педагогам (МБУ ЦППМСП «Гармония» г.Волгодонска);</w:t>
      </w:r>
    </w:p>
    <w:p>
      <w:pPr>
        <w:pStyle w:val="Normal"/>
        <w:jc w:val="both"/>
        <w:rPr/>
      </w:pPr>
      <w:r>
        <w:rPr/>
        <w:t>- создание сетевого сообщества молодых педагогов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2.2. Задачи:</w:t>
      </w:r>
    </w:p>
    <w:p>
      <w:pPr>
        <w:pStyle w:val="Normal"/>
        <w:numPr>
          <w:ilvl w:val="0"/>
          <w:numId w:val="1"/>
        </w:numPr>
        <w:shd w:fill="FFFFFF" w:val="clear"/>
        <w:ind w:left="0" w:hanging="284"/>
        <w:jc w:val="both"/>
        <w:rPr/>
      </w:pPr>
      <w:r>
        <w:rPr/>
        <w:t>выстраивание организационно-управленческой структуры информационно -методического, практико-педагогического сопровождения и поддержки профессионального становления молодого учителя в рамках Школы;</w:t>
      </w:r>
    </w:p>
    <w:p>
      <w:pPr>
        <w:pStyle w:val="Normal"/>
        <w:numPr>
          <w:ilvl w:val="0"/>
          <w:numId w:val="1"/>
        </w:numPr>
        <w:shd w:fill="FFFFFF" w:val="clear"/>
        <w:ind w:left="0" w:hanging="284"/>
        <w:jc w:val="both"/>
        <w:rPr/>
      </w:pPr>
      <w:r>
        <w:rPr/>
        <w:t>содействие созданию и организации деятельности «Школ молодого учителя» по сопровождению и поддержке молодых специалистов  на базе общеобразовательных учреждений города, а также выстраивание их взаимодействия по обмену получаемым опытом;</w:t>
      </w:r>
    </w:p>
    <w:p>
      <w:pPr>
        <w:pStyle w:val="Normal"/>
        <w:numPr>
          <w:ilvl w:val="0"/>
          <w:numId w:val="1"/>
        </w:numPr>
        <w:shd w:fill="FFFFFF" w:val="clear"/>
        <w:ind w:left="0" w:hanging="284"/>
        <w:jc w:val="both"/>
        <w:rPr/>
      </w:pPr>
      <w:r>
        <w:rPr/>
        <w:t>диссеминация полученного опыта в муниципальную систему профессионального развития педагогических кадров в условиях методических объединений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iCs/>
        </w:rPr>
        <w:t>3.Структура и функции Школы</w:t>
      </w:r>
    </w:p>
    <w:p>
      <w:pPr>
        <w:pStyle w:val="Normal"/>
        <w:shd w:fill="FFFFFF" w:val="clear"/>
        <w:ind w:firstLine="567"/>
        <w:jc w:val="both"/>
        <w:rPr/>
      </w:pPr>
      <w:r>
        <w:rPr/>
        <w:t>Структуру муниципальной школы молодого педагога – «Наше будущее»  составляют: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правление образования г.Волгодонска, отдел дополнительного образования и информационно-методического сопровождения образовательных учреждений, осуществляющий информационно-методическое и практико-педагогическое сопровождение деятельности «Школ молодого учителя» общеобразовательных учреждений города в лице куратора Школы: ведущего специалиста Управления образования г.Волгодонска Н.Ф.Браиловско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т молодых учителей общеобразовательных учреждений города Волгодонска и Совет наставников общеобразовательных учреждений города Волгодонс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щеобразовательные учреждения города, обеспечивающие организационно-управленческую поддержку деятельности «Школ молодого учителя», которую осуществляют методисты или заместители руководителей учрежд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еть городских «Школ молодого учителя», задачей которых является формирование инновационных платформ наставничества и поддержки начинающих педагогов. В состав «Школ» на добровольной основе входят: руководитель, методист, психолог общеобразовательной организации, на базе которой (или которых) создана «Школа», наставники (тьюторы, коучи) и молодые специалисты, работающие в общеобразовательных организациях г.Волгодонска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iCs/>
        </w:rPr>
        <w:t>5. Состав и документация Шко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 М</w:t>
      </w:r>
      <w:r>
        <w:rPr>
          <w:b/>
          <w:bCs/>
        </w:rPr>
        <w:t>униципальная школа молодого педагога – «Наше будущее»</w:t>
      </w:r>
      <w:r>
        <w:rPr/>
        <w:t xml:space="preserve"> состоит из сети «Школ молодого учителя», организованных, по мере необходимости, на базе общеобразовательных учреждений, в которых работают молодые специалис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В состав м</w:t>
      </w:r>
      <w:r>
        <w:rPr>
          <w:b/>
          <w:bCs/>
        </w:rPr>
        <w:t>униципальной школы молодого педагога – «Наше будущее»</w:t>
      </w:r>
      <w:r>
        <w:rPr/>
        <w:t xml:space="preserve"> входят: руководитель (куратор), организующий работу Школы, председатель Совета наставников, председатель Совета молодых учителей, молодые учителя и их наставники, психологи, методисты. Количество членов Школы определяется числом молодых специалистов, работающих в общеобразовательных учреждениях города, по принципу необходимости и достаточ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3</w:t>
      </w:r>
      <w:r>
        <w:rPr>
          <w:b/>
        </w:rPr>
        <w:t xml:space="preserve">. </w:t>
      </w:r>
      <w:r>
        <w:rPr/>
        <w:t>Документация Школы:</w:t>
        <w:tab/>
        <w:t>приказ об организации деятельности Школы; положение о Школе; план работы Школы; протоколы заседаний Школы; отчеты о работе Школы.</w:t>
      </w:r>
    </w:p>
    <w:p>
      <w:pPr>
        <w:pStyle w:val="Normal"/>
        <w:shd w:fill="FFFFFF" w:val="clear"/>
        <w:rPr/>
      </w:pPr>
      <w:r>
        <w:rPr>
          <w:b/>
          <w:bCs/>
          <w:iCs/>
        </w:rPr>
        <w:t>6. Направления деятельности всех участников Школы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6.1. Направления деятельности </w:t>
      </w:r>
      <w:r>
        <w:rPr>
          <w:b/>
          <w:iCs/>
        </w:rPr>
        <w:t>куратора Школы</w:t>
      </w:r>
      <w:r>
        <w:rPr>
          <w:iCs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Куратор осуществляет организацию муниципальной школы молодого учителя – «Наше будущее» и руководство ее деятельностью: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рабатывает положение о деятельности Школы и формирует ее соста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яет организационно-методическую и информационно-методическую поддержку деятельности городских Школ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ординирует взаимодействие городских «Школ» с целью обмена опытом (обмен открытыми уроками молодых учителей и их обсуждение; организация круглых столов и других форм дискуссий для наставников; поощрение лучших, поддержка тех, кто находится в затруднении и т.д.)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пособствует созданию открытого интерактивного информационного пространства деятельности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6.2. Направления деятельности </w:t>
      </w:r>
      <w:r>
        <w:rPr>
          <w:b/>
          <w:iCs/>
        </w:rPr>
        <w:t>руководителей «Школ молодого учителя» общеобразовательных учреждений города</w:t>
      </w:r>
      <w:r>
        <w:rPr>
          <w:iCs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- формирование состава школы на основании потребностей общеобразовательного учреждения и количества молодых специалистов («Школа» может быть создана на базе одной или нескольких образовательных организаций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ация повышения профессиональной компетентности наставников с помощью куратора (организация обучающих семинаров, лекций, тренингов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ение мониторинговых исследований динамики уровня и степени готовности молодых педагогов к осуществлению педагогической деятельности в условиях инновационного развития конкретной общеобразовательно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ация участия в деятельности муниципальной школы молодого педагога – «Наше будущее»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6.3. Направления деятельности </w:t>
      </w:r>
      <w:r>
        <w:rPr>
          <w:b/>
          <w:iCs/>
        </w:rPr>
        <w:t>молодых учителей</w:t>
      </w:r>
      <w:r>
        <w:rPr>
          <w:iCs/>
        </w:rPr>
        <w:t>, участников Школы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-</w:t>
      </w:r>
      <w:r>
        <w:rPr/>
        <w:t> самоанализ и разработка маршрута профессионального становления в условиях «Школы молодого учителя»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ключение в инновационную педагогическую обучающую и воспитывающую деятельность: освоение инновационных технологий организации урочной, внеурочной и внеклассной деятельности обучающих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воение технологий инновационной педагогической исследовательской и проект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ознанное развитие личностных качеств, необходимых для работы с обучающими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профессиональной компетентности на основе самообразования и участия в обучающих семинарах, лекциях, дискуссионных круглых столах, тренинговых занятиях; конкурсных мероприят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6.4. Направления деятельности </w:t>
      </w:r>
      <w:r>
        <w:rPr>
          <w:b/>
          <w:iCs/>
        </w:rPr>
        <w:t>наставников</w:t>
      </w:r>
      <w:r>
        <w:rPr>
          <w:iCs/>
        </w:rPr>
        <w:t xml:space="preserve"> молодых учителей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собственной профессиональной компетентности на основе самообразования и участия в обучающих семинарах, лекциях, тренинга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благожелательная и профессионально грамотная поддержка подопечного - молодого учителя при возникающих эмоционально-психологических затруднения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влечение молодого учителя в инновационную педагогическую обучающую и воспитывающую деятельность: оказание помощи в освоении инновационных технологий организации урочной, внеурочной и внеклассной деятельности обучающих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ддержка молодых учителей в процессе их включения в инновационную педагогическую исследовательскую и проектную деятельность; поддержка участия молодого учителя в обучающих семинарах, дискуссионных круглых столах, тренинговых занятиях; конкурсных мероприятиях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iCs/>
        </w:rPr>
        <w:t xml:space="preserve">6.5. Направления деятельности </w:t>
      </w:r>
      <w:r>
        <w:rPr>
          <w:b/>
          <w:iCs/>
        </w:rPr>
        <w:t>психолог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казание профессиональной психологической поддержки молодым учителям при возникающих эмоционально-психологических затруднениях и стрессовых ситуация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фессиональное психологическое содействие в развитии личностных качеств молодого учителя, необходимых для работы с обучающими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казание практической помощи руководителям «Школы», наставникам, молодым учителям в разработке необходимых тестовых и диагностических мониторинговых материалов.</w:t>
      </w:r>
    </w:p>
    <w:p>
      <w:pPr>
        <w:pStyle w:val="Normal"/>
        <w:shd w:fill="FFFFFF" w:val="clear"/>
        <w:ind w:firstLine="567"/>
        <w:rPr>
          <w:b/>
          <w:b/>
          <w:bCs/>
          <w:iCs/>
        </w:rPr>
      </w:pPr>
      <w:r>
        <w:rPr>
          <w:b/>
          <w:bCs/>
          <w:iCs/>
        </w:rPr>
        <w:t>7. Планируемые результа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дуктивная деятельность эффективной муниципальной системы поддержки и сопровождения профессионального становления молодого учителя (муниципальной школы молодого педагога – «Наше будущее») в рамках реализации «Комплексной программы повышения профессионального уровня педагогических работников общеобразовательных организаций»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>Приложение №3 к приказу Управления образования г.Волгодонска</w:t>
      </w:r>
    </w:p>
    <w:p>
      <w:pPr>
        <w:pStyle w:val="Normal"/>
        <w:shd w:fill="FFFFFF" w:val="clear"/>
        <w:spacing w:before="0" w:after="240"/>
        <w:ind w:left="4395" w:hanging="0"/>
        <w:jc w:val="both"/>
        <w:rPr/>
      </w:pPr>
      <w:r>
        <w:rPr/>
        <w:t>от 29.12.2015 №85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ородского совета молодых учителей общеобразовательных учреждений города Волгодон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</w:rPr>
        <w:t>Председатель Совета</w:t>
      </w:r>
      <w:r>
        <w:rPr/>
        <w:t>: Салманова Егана Сабир кызы, учитель МБОУ СШ №11 г.Волгодонска</w:t>
      </w:r>
    </w:p>
    <w:p>
      <w:pPr>
        <w:pStyle w:val="Normal"/>
        <w:shd w:fill="FFFFFF" w:val="clear"/>
        <w:ind w:left="360" w:hanging="0"/>
        <w:rPr/>
      </w:pPr>
      <w:r>
        <w:rPr>
          <w:b/>
        </w:rPr>
        <w:t>Заместитель Председателя Совета</w:t>
      </w:r>
      <w:r>
        <w:rPr/>
        <w:t>: Пащенко Елена Викторовна, учитель МБОУ СШ №8 «Классическая» г.Волгодонска</w:t>
      </w:r>
    </w:p>
    <w:p>
      <w:pPr>
        <w:pStyle w:val="Normal"/>
        <w:ind w:left="360" w:hanging="0"/>
        <w:jc w:val="both"/>
        <w:rPr/>
      </w:pPr>
      <w:r>
        <w:rPr>
          <w:b/>
        </w:rPr>
        <w:t>Секретарь</w:t>
      </w:r>
      <w:r>
        <w:rPr/>
        <w:t xml:space="preserve">: Коваленко Анастасия Андреевна, учитель МБОУ СШ  №23 г.Волгодон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Русанова Ирина Сергеевна, учитель МБОУ СШ №1 г.Волгодонск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Гущин Александр Владимирович, учитель МБОУ СШ №7 г.Волгодонск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Насирова Эсмира Эльдаровна, учитель МБОУ СШ №13 г.Волгодонск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 </w:t>
      </w:r>
      <w:r>
        <w:rPr/>
        <w:t>Астионова Татьяна Юрьевна, учитель МБОУ СШ №18 г.Волгодонск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 </w:t>
      </w:r>
      <w:r>
        <w:rPr/>
        <w:t>Петухова Лина Николаевна, учитель МБОУ «Гимназия №1 «Юнона» г.Волгодонска</w:t>
      </w:r>
      <w:r>
        <w:br w:type="page"/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4 к приказу Управления образования г.Волгодонска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sz w:val="28"/>
          <w:szCs w:val="28"/>
        </w:rPr>
        <w:t>от 29.12.2015 №854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городском совете молодых учителей общеобразовательных учреждений города Волгодонс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вет молодых учителей общеобразовательных учреждений города Волгодонска (далее - Совет) является общественным органом Управления образования г.Волгодо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принципами добровольности, равноправия всех его членов, самоуправления, законности,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вет в своей деятельности руководствуется Конституцией Российской Федерации, законом Российской Федерации «Об образовании», постановлениями, распоряжениями и другими нормативно – правовыми актами Правительства РФ, Правительства Ростовской области, министерства образования Ростовской области, приказами и распоряжениями Администрации города Волгодонска, Управления образования г.Волгодо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ЦЕЛИ И ЗАДАЧИ ДЕЯТЕЛЬНОСТИ СОВ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цели деятельности Совета:</w:t>
      </w:r>
    </w:p>
    <w:p>
      <w:pPr>
        <w:pStyle w:val="Style22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влечение и закрепление молодых педагогов в общеобразовательных учреждениях.</w:t>
      </w:r>
    </w:p>
    <w:p>
      <w:pPr>
        <w:pStyle w:val="Style22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 Популяризация молодежного педагогического дви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воей деятельности Совет реализует следующие задачи:</w:t>
      </w:r>
    </w:p>
    <w:p>
      <w:pPr>
        <w:pStyle w:val="Style22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казание помощи в адаптации молодых педагогов к специфике профессиональной деятельности.</w:t>
      </w:r>
    </w:p>
    <w:p>
      <w:pPr>
        <w:pStyle w:val="Style22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иентация деятельности молодых педагогов на совершенствование профессионального мастерства.</w:t>
      </w:r>
    </w:p>
    <w:p>
      <w:pPr>
        <w:pStyle w:val="Style22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Style22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казание информационной поддержки молодым педагогам в образовательном пространстве города Волгодонск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ФУНКЦИИ СОВЕТА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Участвует в определении стратегических направлений общественной работы с молодыми педагогами.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Участвует в выработке рекомендаций по исполнению нормативно-распорядительных документов, в части, касающейся прав молодых педагогов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Содействует кадровой службе в организации учёта прибытия и отслеживании динамики обеспеченности молодыми педагогами образовательных учреждений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роведении мониторинга проблем, возникающих в профессиональной деятельности молодых учителей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ует в решении профессиональных и социальных запросов молодых педагогов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Способствует созданию оптимальных условий для самореализации молодого педагога, более активному участию молодежи в профессиональных конкурсах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Участвует в организации мероприятий способствующих развитию единства молодёжного педагогического сообщества, комфортной профессиональной адаптации молодых педагогов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Помогает сориентироваться в образовательном пространстве, понять новые тенденции в развитии образования, узнать о правовых и психологических аспектах успешной профессиональной деятельности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 Организовывает профессиональное общение молодых учителей с методистами, работниками управленческих структур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знакомство и обмен опытом между молодыми учителями, работающими в общеобразовательных учреждениях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Участвует в проведении встреч с ветеранами педагогического труда, Заслуженными учителями, лучшими учителями г.Волгодонск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СОСТАВ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Члены Совета – педагогические работники общеобразовательных учреждений г.Волгодонска, педагогический стаж работы которых не более пяти л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В руководящий состав Совета входят – Председатель Совета  и  Заместитель Председателя Совета, которые представляют интересы молодых педагог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Формирование Совета происходит по принципу создания инициативной групп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Войти в состав Совета может молодой педагог, работающий в общеобразовательных учреждениях г.Волгодонс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5. Состав Совета и количество членов Совета утверждается ежегодно на общем собрании молодых специалистов. Персональный состав Совета утверждается приказом Управления образования г.Волгодон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 Внесение изменений в персональный состав Совета осуществляется приказом Управления образования г.Волгодонска на основании решения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Члены Совета, независимо от порядка и срока вхождения в состав Совета, обладают равными правами и обязанностями.</w:t>
      </w:r>
    </w:p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Члены Совета осуществляют свою деятельность безвозмездно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ПРЕДСЕДАТЕЛЬ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Совет молодых педагогов возглавляет Председатель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ем Совета может стать молодой педагог, работающий в общеобразовательном учреждении г.Волгодон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 избирается его членами сроком на 2 года открытым голосованием, простым большинством голосов членов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Правом выдвижения кандидатуры Председателя Совета обладают Управление образования г.Волгодонска, общеобразовательные учреждения города, допускается самовыдвиж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 Председатель Совета может быть избран неограниченное число раз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досрочного сложения с себя полномочий Председателем  Совета  проводятся досрочные выбо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  В случае временного отсутствия Председателя Совета, его функции осуществляет заместитель Председателя Совета. В случае отсутствия одновременно Председателя Совета и его заместителя, функции Председателя Совета осуществляет один из его членов  по решению Совета, принятому большинством голосов член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  В случае неисполнения Председателем Совета своих обязанностей свыше 3 месяцев подряд, члены Совета вправе переизбрать Председателя Совета на заседании открытым голосованием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Функции Председателя Совета: осуществляет общую организацию деятельности Совета, контроль за реализацией плана проведения заседаний Совета и контроль за соблюдением членами Совета, Заместителем Совета и секретарем Совета требований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1. Председатель Совета созывает заседания Совета и председательствует на заседаниях Сове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ет засед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ает членам Совета  повестку дня засед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заседания о возможности изменения последовательности рассмотрения вопросов повестки дня заседания, изменения повестки дня заседания в целом, при необходимости инициирует обсуждение возможности изменения последовательности рассмотрения вопросов плановой повестки д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членам Совета присутствующих лиц и предоставляет слово докладчик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работку наиболее эффективных решений по вопросам повестки дня и свободное обсуждение этих вопросов, обеспечивает доброжелательную и конструктивную атмосферу проведения заседаний Со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 на голосование в порядке поступления вопросы (проекты решений), предложенные членами Совета  (или другими лицами) на заседании и/или в процессе его подготовки, и организует проведение голос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яет о принятом по итогам голосования решении Совета, в случае проведения заочного голосования письменно информирует всех членов Совета  о принятом реш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вает заседание Совета по завершении рассмотрения вопросов повестки дня либо в соответствии с решением Совета о досрочном завершении засед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ставление протокола заседания Со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секретаря Со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2. Ответственен за формирование повестки дня заседания Совета, утверждает повестку дня и форму заседания (открытое или закрытое, с проведением очного или заочного голосования), если форма заседания не установлена ранее решением или планом проведения заседаний Совета, определяет необходимость неотложного рассмотрения вопросов на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3.  Контролирует исполнение реше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4.  Комментирует решения Совета, а также выражает позицию Совета по вопросам, относящимся к компетенци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ЗАМЕСТИТЕЛЬ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овет выбирается Заместитель 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Избрание Заместителя Председателя Совет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1.  Заместителем Председателя Совета избирается член Совета на заседании открытым голосованием простым большинством голосов членов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2. Член Совета может быть избран Заместителем Председателя Совета неограниченное число раз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 В случае неисполнения обязанностей Заместителя Председателя Совета или по другой причине Совет  вправе переизбрать Заместителя Председателя Совета на заседании открытым голосованием простым большинством голосов его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Функции Заместителя  Председателя Совет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1. Заместитель Председателя Совета, в соответствии с указаниями Председателя Совета, осуществляет содействие Председателю Совета  в осуществлении его функций по организации работы Совета, выполняет отдельные поручения Председателя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2.  В случае отсутствия Председателя Совета осуществляет его фун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3. Принимает необходимые меры для своевременного предоставления членам Совета информации, необходимой для принятия решений по вопросам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РЕГЛАМЕНТ РАБОТЫ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Совета осуществляется в соответствии с планом работы, составленным на год, сформированным на основании предложений членов Совета и утвержденным Председателем Совета и согласованным с начальником Управления образования г.Волгодонс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7.2. Заседания Совета проводятся </w:t>
      </w:r>
      <w:r>
        <w:rPr>
          <w:rFonts w:eastAsia="Calibri"/>
          <w:sz w:val="28"/>
          <w:szCs w:val="28"/>
          <w:lang w:eastAsia="en-US"/>
        </w:rPr>
        <w:t>не реже 1 раза в полугодие</w:t>
      </w:r>
      <w:r>
        <w:rPr>
          <w:sz w:val="28"/>
          <w:szCs w:val="28"/>
        </w:rPr>
        <w:t>. Правом внеочередного созыва Совета обладают Председатель Совета, Заместитель Председателя и члены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Заседание считается правомочным, если на нем присутствует не менее половины списочного состава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Внеочередные вопросы вносятся членами Совета и утверждаются Председателем Совета, Заместителем Председателя Совета или решением большинства членов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5. Вопросы рассматриваются в порядке представления информации, внесения предложений, назначения ответственных, установления сроков подготовки ре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6. Решения по рассматриваемым вопросам принимаются простым большинством голосов, носят рекомендательный характе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7. Обсуждение вопросов на заседании и принимаемые решения Совета оформляются в форме протоколов и выписок из протокол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 Для ведения протоколов избирается Секретарь сроком на один год на заседании открытым голосованием простым большинством голосов членов Сове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9.  Протоколы подписываются Председателем Совета и секретарем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0. Выписки из протоколов заседаний Совета являются его официальными документами и могут быть направлены в Управление образования г.Волгодонска или в  общеобразовательные учреждения с целью информ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1. Для подготовки отдельных вопросов, требующих специального и дополнительного изучения,  могут создаваться рабочие и аналитические группы. Они могут состоять как из членов Совета, так и из молодых педагогов, не входящих в состав Совета, привлекаемых на безвозмездной основе к рабо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2. Организационно-методическое и материально-техническое обеспечение деятельности Совета  (помещение и организационная техника для проведения заседаний) осуществляет Управление образования г.Волгодо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ПРАВА И ОБЯЗАННОСТИ СОВЕ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8.1. Совет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1.  Вносить предложения по организации работы с молодыми специалистами в Управление образования г.Волгодо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2. Оказывать координирующую, методическую и консультативную помощь молодым педаго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3. Разрабатывать и проводить общественные мероприятия: конференции, совещания, семинары, фестивали, конкурсы, соревнования, выставки, слеты, курсы и т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4.  Распространять информацию о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5. Сотрудничать со средствами массовой информации, осуществлять издательск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6.  Участвовать в  сотрудничестве и обмене опытом по вопросам профессионального становления и реализации творческого потенциала молодых педагог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8.2. Член Совета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1.  Соблюдать требования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2.  Содействовать в достижении целей и решении задач, стоящих перед Сов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3.  Принимать участие в деятельност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4.  Выполнять решения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5. Члены Совета обязаны регулярно посещать заседания Совета, выполнять решения Совета и взятые на себя обязательства, а также поручения председателя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6.  Оказывать помощь и содействие другим организациям и их руководящим органам, с которыми Совет установил деловые отнош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8.3. Членство в Совете  прекра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1.  Устным заявлением о добровольном выходе из состава Совета на заседании Совета с занесением в прото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2. В соответствии с решением Совета, если деятельность члена Совета противоречит настоящему Положению, он не участвует в деятельности Совета, либо своими действиями дискредитирует 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3.    В случае увольнения из образовательных учеб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4.    В случае прекращении деятельност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5.    В случае педагогического стажа более 5-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ЕКРАЩЕНИЕ ДЕЯТЕЛЬНОСТИ СОВЕТ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1. Совет создаётся, реорганизуется и ликвидируется приказом Управления образования г.Волгодон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2. Совет может быть ликвидирован по решению собрани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Порядок внесения изменений и дополнений в Положение Совет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1. Члены Совета могут вносить изменения и дополнения в Полож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2.  Изменения и дополнения к Положению утверждаются членами Совета простым большинством голосов и утверждаются начальником Управления образования г.Волгодонск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Контроль исполнения решений Совета, его деятельности осуществляет </w:t>
      </w:r>
      <w:r>
        <w:rPr>
          <w:sz w:val="28"/>
          <w:szCs w:val="28"/>
        </w:rPr>
        <w:t>ведущий специалист Управления образования г.Волгодонска Н.Ф.Браиловская (отдел дополнительного образования и информационно-методического сопровождения образовательных учрежден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Приложение №5 к приказу Управления образования г.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Волгодонска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  <w:r>
        <w:rPr>
          <w:sz w:val="28"/>
          <w:szCs w:val="28"/>
        </w:rPr>
        <w:t xml:space="preserve"> 29.12.2015 №854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остав городского Совета наставник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образовательных учреждений города Волгодонск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  <w:r>
        <w:rPr/>
        <w:t xml:space="preserve"> </w:t>
      </w:r>
      <w:r>
        <w:rPr>
          <w:sz w:val="28"/>
          <w:szCs w:val="28"/>
        </w:rPr>
        <w:t>Наумчева Ольга Васильевна, учитель МБОУ «Гимназия №1 «Юнона» г.Волгодонск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</w:t>
      </w:r>
      <w:r>
        <w:rPr/>
        <w:t xml:space="preserve"> </w:t>
      </w:r>
      <w:r>
        <w:rPr>
          <w:sz w:val="28"/>
          <w:szCs w:val="28"/>
        </w:rPr>
        <w:t>Шульц Светлана Викторовна, учитель МБОУ «Лицей № 24» г.Волгодонск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  <w:r>
        <w:rPr/>
        <w:t xml:space="preserve"> </w:t>
      </w:r>
      <w:r>
        <w:rPr>
          <w:sz w:val="28"/>
          <w:szCs w:val="28"/>
        </w:rPr>
        <w:t>Бондаренко Лариса Ивановна, учитель МБОУ «Лицей «Политэк» г.Волгодонск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лем Полина Ивановна, учитель МБОУ СШ «Центр образования» г.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а Наталья Александровна, учитель МБОУ СШ №11 г.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ариса Александровна, учитель МБОУ СШ №13 г.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а  Наталья Викторовна, учитель МБОУ СШ №15 г.Волгодонск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Приложение №6 к приказу Управления образования г.Волгодонска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от</w:t>
      </w:r>
      <w:r>
        <w:rPr>
          <w:sz w:val="28"/>
          <w:szCs w:val="28"/>
        </w:rPr>
        <w:t xml:space="preserve"> 29.12.2015 №854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о городском Совете наставник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образовательных учреждений города Волгодон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нормативно-правовые и содержательно-деятельностные основы функционирования Совета наставников общеобразовательных учреждений города Волгодонска (далее Совет)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общественным органом Управления образования г.Волгодонска, который в своей деятельности руководствуется принципами добровольности, равноправия всех его членов, самоуправления, законности, гласности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овет в своей деятельности руководствуется Конституцией Российской Федерации, законом Российской Федерации «Об образовании», постановлениями, распоряжениями и другими нормативно – правовыми актами Правительства РФ, Правительства Ростовской области, министерства образования Ростовской области, приказами и распоряжениями Администрации города Волгодонска, Управления образования г.Волгодонска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>1.4.</w:t>
        <w:tab/>
        <w:t xml:space="preserve"> Решения и рекомендации Совета в пределах его полномочий служат основанием для приказов Управления образования г.Волгодонска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>1.5.</w:t>
        <w:tab/>
        <w:t xml:space="preserve"> Положение о городском Совете утверждается приказом начальника Управления образования г.Волгодонска 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Срок действия Положения неограничен. Данное Положение действует до принятия нового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урирует деятельность Совета ведущий специалист Управления образования г.Волгодонска Н.Ф.Браил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Цели, задачи и содержание работы Совета: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>2.1. Целью Совета является координация деятельности общеобразовательных учреждений по проблемам наставничества.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корение процесса профессионального становления молодого специалиста и развитие способности самостоятельно и  качественно выполнять возложенные на него обязанности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к овладению новыми формами, методами и приемами обучения и воспитания учащихся.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>2.3. Содержание и организация работы Совета: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>- организация и проведение теоретических и практико-ориентированных форм работы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психологом, опытными учителями, завучами, директорами школ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дипломантами профессиональных конкурсов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инары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методических рекомендаций по организации учебно-воспитательного процесса.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Совет: 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ет наставников передовым формам и методам индивидуальной воспитательной работы, основам педагогики и психологии, оказание им методической и практической помощи в составлении плана работы с молодыми специалистами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сещение отдельных уроков и внеклассных мероприятий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>- изучает, обобщает и распространяет положительный опыт организации наставничества в муниципальной образовательной систем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Документы, регламентирующие деятельность Совет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каз управления образования об организации деятельности муниципальной школы молодого педагога «Наше будущее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настоящее положени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Сов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Сове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 В состав Совета входят педагоги общеобразовательных учреждений города, являющиеся наставниками молодых учителей, в том числе председатель, заместитель председателя, секретарь, члены совета. </w:t>
      </w:r>
      <w:r>
        <w:rPr>
          <w:rFonts w:eastAsia="Calibri"/>
          <w:sz w:val="28"/>
          <w:szCs w:val="28"/>
          <w:lang w:eastAsia="en-US"/>
        </w:rPr>
        <w:t>Состав Совета утверждается приказом начальника Управления образования г.Волгодонск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2 Совет один раз в два года избирает из своего состава председателя, заместител</w:t>
      </w:r>
      <w:r>
        <w:rPr>
          <w:sz w:val="28"/>
          <w:szCs w:val="28"/>
        </w:rPr>
        <w:t>ей</w:t>
      </w:r>
      <w:r>
        <w:rPr>
          <w:rFonts w:eastAsia="Calibri"/>
          <w:sz w:val="28"/>
          <w:szCs w:val="28"/>
          <w:lang w:eastAsia="en-US"/>
        </w:rPr>
        <w:t xml:space="preserve"> председателя, секретар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3 Председатель Совета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>.3.1 осуществляет общее руководство Советом</w:t>
      </w:r>
      <w:r>
        <w:rPr>
          <w:sz w:val="28"/>
          <w:szCs w:val="28"/>
        </w:rPr>
        <w:t xml:space="preserve"> и несёт ответственность за его работу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3.2 взаимодействует с Управ</w:t>
      </w:r>
      <w:r>
        <w:rPr>
          <w:sz w:val="28"/>
          <w:szCs w:val="28"/>
        </w:rPr>
        <w:t>лением образования г.Волгодонс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3.3 назначает даты проведения заседаний метод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>.4 Заместитель председателя Совета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4.1 исполняет обязанности председателя методического совета в случае его отсутствия;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2 взаимодействует с </w:t>
      </w:r>
      <w:r>
        <w:rPr>
          <w:sz w:val="28"/>
          <w:szCs w:val="28"/>
        </w:rPr>
        <w:t>отделом дополнительного образования и информационно-методического сопровождения образовательных учреждений</w:t>
      </w:r>
      <w:r>
        <w:rPr>
          <w:rFonts w:eastAsia="Calibri"/>
          <w:sz w:val="28"/>
          <w:szCs w:val="28"/>
          <w:lang w:eastAsia="en-US"/>
        </w:rPr>
        <w:t xml:space="preserve"> Управ</w:t>
      </w:r>
      <w:r>
        <w:rPr>
          <w:sz w:val="28"/>
          <w:szCs w:val="28"/>
        </w:rPr>
        <w:t>ления образования г.Волгодон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5 Секретарь Совета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5.1 ведет делопроизводство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5.2 обобщает и готовит информационные материалы по результатам решений Сове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6 Заседания Сов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ятся не реже 1 раза в полугодие, оформляются про</w:t>
      </w:r>
      <w:r>
        <w:rPr>
          <w:sz w:val="28"/>
          <w:szCs w:val="28"/>
        </w:rPr>
        <w:t xml:space="preserve">токо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 Работа </w:t>
      </w:r>
      <w:r>
        <w:rPr>
          <w:rFonts w:eastAsia="Calibri"/>
          <w:sz w:val="28"/>
          <w:szCs w:val="28"/>
          <w:lang w:eastAsia="en-US"/>
        </w:rPr>
        <w:t>Совета</w:t>
      </w:r>
      <w:r>
        <w:rPr>
          <w:sz w:val="28"/>
          <w:szCs w:val="28"/>
        </w:rPr>
        <w:t xml:space="preserve"> осуществляется на основе годового плана, который утверждается на его заседании. К документации Совета относится: план работы на год, протоколы заседаний совета, информационно-аналитические материалы, подготовленные к заседания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8 Решение Совета принимается простым большинством голосов членов совета, присутствующих на заседании, путём открытого голосования и оформляется в виде протокола ег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исполнения решений Совета, его деятельности осуществляет </w:t>
      </w:r>
      <w:r>
        <w:rPr>
          <w:sz w:val="28"/>
          <w:szCs w:val="28"/>
        </w:rPr>
        <w:t>ведущий специалист Управления образования г.Волгодонска Н.Ф.Браиловская (отдел дополнительного образования и информационно-методического сопровождения образовательных учрежден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56"/>
        <w:ind w:left="4536" w:hanging="0"/>
        <w:rPr/>
      </w:pPr>
      <w:r>
        <w:rPr>
          <w:sz w:val="28"/>
          <w:szCs w:val="28"/>
        </w:rPr>
        <w:t>Приложение №7 к приказу Управления образования г.Волгодонска</w:t>
      </w:r>
    </w:p>
    <w:p>
      <w:pPr>
        <w:pStyle w:val="Normal"/>
        <w:spacing w:before="0" w:after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5 №85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чный состав молодых учителей и их наставников </w:t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бщеобразовательным учреждениям г.Волгодонска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0"/>
        <w:gridCol w:w="987"/>
        <w:gridCol w:w="147"/>
        <w:gridCol w:w="805"/>
        <w:gridCol w:w="252"/>
        <w:gridCol w:w="1636"/>
        <w:gridCol w:w="2835"/>
      </w:tblGrid>
      <w:tr>
        <w:trPr>
          <w:trHeight w:val="545" w:hRule="atLeast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молодых учителей, работающи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наставников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Ш №1 г.Волгодон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ой учите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емый предме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й год работает в шко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ник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емый пред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ова Екатерина Пав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е класс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 Литвякова Еле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анова Ирина 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е класс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айдина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МО учителей начальных классов 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08"/>
        <w:gridCol w:w="1052"/>
        <w:gridCol w:w="602"/>
        <w:gridCol w:w="350"/>
        <w:gridCol w:w="853"/>
        <w:gridCol w:w="2440"/>
        <w:gridCol w:w="1314"/>
      </w:tblGrid>
      <w:tr>
        <w:trPr>
          <w:trHeight w:val="545" w:hRule="atLeast"/>
        </w:trPr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молодых учителей, работающих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наставников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год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Ш № 5 г.Волгодонс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ой учите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й год работает в школ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ник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</w:tr>
      <w:tr>
        <w:trPr>
          <w:trHeight w:val="8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челинцев Николай Андреевич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Юрченко Николай Владимиро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08"/>
        <w:gridCol w:w="1052"/>
        <w:gridCol w:w="602"/>
        <w:gridCol w:w="350"/>
        <w:gridCol w:w="853"/>
        <w:gridCol w:w="2226"/>
        <w:gridCol w:w="1528"/>
      </w:tblGrid>
      <w:tr>
        <w:trPr>
          <w:trHeight w:val="556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молодых учителей, работающих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наставников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год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Ш№7 г.Волгодонс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ой учите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й год работает в школ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ник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</w:tr>
      <w:tr>
        <w:trPr>
          <w:trHeight w:val="8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натьев Владимир Геннадьевич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кланов Евгений Иван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БЖ</w:t>
            </w:r>
          </w:p>
        </w:tc>
      </w:tr>
      <w:tr>
        <w:trPr>
          <w:trHeight w:val="8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щин Александр Владимирович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ланов Евгений Иван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БЖ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99"/>
        <w:gridCol w:w="1049"/>
        <w:gridCol w:w="600"/>
        <w:gridCol w:w="349"/>
        <w:gridCol w:w="851"/>
        <w:gridCol w:w="2219"/>
        <w:gridCol w:w="1523"/>
      </w:tblGrid>
      <w:tr>
        <w:trPr>
          <w:trHeight w:val="544" w:hRule="atLeast"/>
        </w:trPr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число молодых учителей, работающих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число наставников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й 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й год</w:t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ОУ СШ №8 «Классическая» г.Волгодон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ой учите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полностью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-ваемый предм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ой год работает в шко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тавник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полность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-ваемый предмет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Щавелева Екатерина Викторов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узы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Германова Ольга Геннад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 и МХК</w:t>
            </w:r>
          </w:p>
        </w:tc>
      </w:tr>
      <w:tr>
        <w:trPr>
          <w:trHeight w:val="8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щенко Елена Викторов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Биляева Татьяна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18"/>
        <w:gridCol w:w="1057"/>
        <w:gridCol w:w="604"/>
        <w:gridCol w:w="351"/>
        <w:gridCol w:w="857"/>
        <w:gridCol w:w="2450"/>
        <w:gridCol w:w="1319"/>
      </w:tblGrid>
      <w:tr>
        <w:trPr>
          <w:trHeight w:val="757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число молодых учителей, работающих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число наставников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й го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й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й год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ОУ СШ №9 им.И.Ф.Учаева г.Волгодонс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5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ой учитель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полностью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-ваемый предме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ой год работает в школ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тавник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полностью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-ваемый предмет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хрушева Ольга Ивановн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Глебова Лариса Ива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</w:tr>
      <w:tr>
        <w:trPr>
          <w:trHeight w:val="7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ва Ольга Ивановн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Кан Лариса Алекс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</w:tr>
      <w:tr>
        <w:trPr>
          <w:trHeight w:val="10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ганцева Ольга Витальевн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Евтерева Александра Анатол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567"/>
        <w:gridCol w:w="330"/>
        <w:gridCol w:w="804"/>
        <w:gridCol w:w="2300"/>
        <w:gridCol w:w="1924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число молодых учителей, работающих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число наставников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й 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й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й год</w:t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7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ОУ СШ «Центр образования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ой учите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полность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-ваемый предм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ой год работает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тавник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полность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-ваемый 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мчугова Валерия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Веллем Полина Ив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ипов Армен Ром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Гладийчук Ярослав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ловьев Дмитрий Владим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й</w:t>
            </w:r>
          </w:p>
          <w:p>
            <w:pPr>
              <w:pStyle w:val="Normal"/>
              <w:tabs>
                <w:tab w:val="clear" w:pos="709"/>
                <w:tab w:val="left" w:pos="689" w:leader="none"/>
              </w:tabs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Коженко Татьян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74"/>
        <w:gridCol w:w="1183"/>
        <w:gridCol w:w="361"/>
        <w:gridCol w:w="453"/>
        <w:gridCol w:w="577"/>
        <w:gridCol w:w="2058"/>
        <w:gridCol w:w="2054"/>
      </w:tblGrid>
      <w:tr>
        <w:trPr>
          <w:trHeight w:val="563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щее число молодых учителей, работающих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щее число наставников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-й 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-й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-й год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МБОУ СШ №11 г.Волгодон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олодой учитель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епода-ваемый предм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кой год работает в шко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>
          <w:trHeight w:val="8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усева Олеся Владимиро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3. Дегтярева Ирина Владими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5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нецкая Анастасия Серге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4. Гапонова Наталья Владими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5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Чернявская Юлия Ивано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. Соколова Ольга Александ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Руководитель ШМО, физика</w:t>
            </w:r>
          </w:p>
        </w:tc>
      </w:tr>
      <w:tr>
        <w:trPr>
          <w:trHeight w:val="5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Шахова Тамара Никола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6. Чеснокова Наталья Никола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1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Шестопалова Ольга Геннадье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Чеснокова Наталья Никола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5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анюшкина Анастасия Владимиро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апонова Наталья Владими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8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ролова Ирина Леонидо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7. Яковлева Наталья Александ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Руководитель ШМО, начальные классы</w:t>
            </w:r>
          </w:p>
        </w:tc>
      </w:tr>
      <w:tr>
        <w:trPr>
          <w:trHeight w:val="8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алманова Егана Сабир кыз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егтярева Ирина Владими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8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удрявцева Ирина Федоров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Яковлева Наталья Александ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Руководитель ШМО, начальные класс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0"/>
        <w:gridCol w:w="1042"/>
        <w:gridCol w:w="595"/>
        <w:gridCol w:w="347"/>
        <w:gridCol w:w="845"/>
        <w:gridCol w:w="2416"/>
        <w:gridCol w:w="1300"/>
      </w:tblGrid>
      <w:tr>
        <w:trPr>
          <w:trHeight w:val="146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молодых учителей, работающих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настав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год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Ш №12 г.Волгодонс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ой уч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й год работает в школ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</w:tr>
      <w:tr>
        <w:trPr>
          <w:trHeight w:val="8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ноинская Нина Сергеевн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, обществознан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Шубина Наталья Григо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Юлия Валерьевн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Булавина Галин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литератур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5"/>
        <w:gridCol w:w="1040"/>
        <w:gridCol w:w="594"/>
        <w:gridCol w:w="346"/>
        <w:gridCol w:w="843"/>
        <w:gridCol w:w="2411"/>
        <w:gridCol w:w="1298"/>
      </w:tblGrid>
      <w:tr>
        <w:trPr>
          <w:trHeight w:val="552" w:hRule="atLeast"/>
        </w:trPr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молодых учителей, работающих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настав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год</w:t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Ш №13 г.Волгодон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ой уч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й год работает в шко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енко Виолетта Владиславов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е класс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Варавина Наталья Евгень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е классы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цкая Анна Владимиров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Юрасова Ольга Андре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</w:tr>
      <w:tr>
        <w:trPr>
          <w:trHeight w:val="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рова Эсмира Эльдаровн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Кузнецова Лариса Александ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2"/>
        <w:gridCol w:w="968"/>
        <w:gridCol w:w="554"/>
        <w:gridCol w:w="322"/>
        <w:gridCol w:w="785"/>
        <w:gridCol w:w="2245"/>
        <w:gridCol w:w="1914"/>
      </w:tblGrid>
      <w:tr>
        <w:trPr>
          <w:trHeight w:val="552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молодых учителей, работающих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настав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Ш №15</w:t>
            </w:r>
            <w:r>
              <w:rPr>
                <w:rFonts w:eastAsia="Calibri"/>
                <w:b/>
                <w:lang w:eastAsia="en-US"/>
              </w:rPr>
              <w:t xml:space="preserve"> г.Волгодонс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итель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-ваемый предме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год работает в шко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>
          <w:trHeight w:val="8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Маргарита Николае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Корнилова Светла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8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рина Михайл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Чеботарёва Светла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8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ева Вусала Рафиг кыз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Денисенко Светла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зык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ян Оксана Мафаел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Шибалкина Ольг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абина Анна Олег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Мурзенок Наталья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Екатерина Виктор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Романова Наталья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ныч Светлана Викторовн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Тахирова Ольг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6"/>
        <w:gridCol w:w="1044"/>
        <w:gridCol w:w="597"/>
        <w:gridCol w:w="347"/>
        <w:gridCol w:w="846"/>
        <w:gridCol w:w="2420"/>
        <w:gridCol w:w="1303"/>
      </w:tblGrid>
      <w:tr>
        <w:trPr>
          <w:trHeight w:val="328" w:hRule="atLeast"/>
        </w:trPr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щее число молодых учителей, работающих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щее число наставников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-й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-й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-й год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БОУ «Лицей №16» г.Волгодонс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олодой учитель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епода-ваемый предме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кой год работает в шко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епода-ваемый предмет</w:t>
            </w:r>
          </w:p>
        </w:tc>
      </w:tr>
      <w:tr>
        <w:trPr>
          <w:trHeight w:val="1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ондрашов Максим Алексееви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-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0. Гром Наиля Гума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нглийский язык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8"/>
        <w:gridCol w:w="1040"/>
        <w:gridCol w:w="595"/>
        <w:gridCol w:w="346"/>
        <w:gridCol w:w="845"/>
        <w:gridCol w:w="2414"/>
        <w:gridCol w:w="1299"/>
      </w:tblGrid>
      <w:tr>
        <w:trPr>
          <w:trHeight w:val="568" w:hRule="atLeast"/>
        </w:trPr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щее число молодых учителей, работающих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щее число наставников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-й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-й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-й год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БОУ СШ №18 г.Волгодон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олодой учитель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епода-ваемый предм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кой год работает в школ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епода-ваемый предмет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иргеев Игорь Николаеви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Ж, физическая культур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-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1. Зеленкова Елена Евгенье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Ливинцова Марина Алексеевн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-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2. Бороздина Светлана Геннадье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Астионова Татьяна Юрьевн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-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3. Лондырева Людмила Николае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Трудкова Наталья Александровн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-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Зеленкова Елена Евгенье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9"/>
        <w:gridCol w:w="1041"/>
        <w:gridCol w:w="595"/>
        <w:gridCol w:w="347"/>
        <w:gridCol w:w="844"/>
        <w:gridCol w:w="2414"/>
        <w:gridCol w:w="1300"/>
      </w:tblGrid>
      <w:tr>
        <w:trPr>
          <w:trHeight w:val="553" w:hRule="atLeast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молодых учителей, работающих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настав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год</w:t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«Лицей «Политэк» г.Волгодонс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ой уч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й год работает в школ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окина Екатерина Владимиро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 Бондаренко Ларис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</w:tr>
      <w:tr>
        <w:trPr>
          <w:trHeight w:val="8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цюк Елена Николаевн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, обществознани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 Рыбакова Светла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, обществознание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4"/>
        <w:gridCol w:w="1008"/>
        <w:gridCol w:w="577"/>
        <w:gridCol w:w="335"/>
        <w:gridCol w:w="818"/>
        <w:gridCol w:w="2338"/>
        <w:gridCol w:w="1667"/>
      </w:tblGrid>
      <w:tr>
        <w:trPr>
          <w:trHeight w:val="144" w:hRule="atLeast"/>
        </w:trPr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щее число молодых учителей, работающих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щее число наставников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-й го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-й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-й год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БОУ СШ №21 г.Волгодон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олодой учитель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епода-ваемый предм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кой год работает в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епода-ваемый предмет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едведев Михаил Сергееви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-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6. Татаренков Андрей Никола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нтонова Мария Анатольев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-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7. Морозова Олеся Анато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Желтикова Людмила Юрьев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-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8. Шалунова Ольга Пет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Юрченко Анастасия Николаев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История, географ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-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9. Радченко Надежда Викто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Шимедюк Анастасия Иванов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-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Шалунова Ольга Пет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аджиева Пери Лиматуллахов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-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0. Карпова Ирина Владими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раснощекова Елена Александров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-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1. Белогаева Елена Пет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Логинова Марина Николаев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-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2. Ростатова Ольга Александ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нглийский язык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71"/>
        <w:gridCol w:w="860"/>
        <w:gridCol w:w="772"/>
        <w:gridCol w:w="117"/>
        <w:gridCol w:w="892"/>
        <w:gridCol w:w="2521"/>
        <w:gridCol w:w="1484"/>
      </w:tblGrid>
      <w:tr>
        <w:trPr>
          <w:trHeight w:val="815" w:hRule="atLeast"/>
        </w:trPr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щее число молодых учителей, работающих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щее число наставников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-й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-й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-й год</w:t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БОУ СШ №22 г.Волгодон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олодой учитель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епода-ваемый предм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акой год работает в школ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епода-ваемый предмет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елимова Анна Айдаровн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3. Дикарева Наталья Викто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5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Лавренко Анастасия Витальевн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4. Уткина Татьяна Федо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"/>
        <w:gridCol w:w="111"/>
        <w:gridCol w:w="2590"/>
        <w:gridCol w:w="82"/>
        <w:gridCol w:w="968"/>
        <w:gridCol w:w="67"/>
        <w:gridCol w:w="533"/>
        <w:gridCol w:w="59"/>
        <w:gridCol w:w="291"/>
        <w:gridCol w:w="56"/>
        <w:gridCol w:w="794"/>
        <w:gridCol w:w="45"/>
        <w:gridCol w:w="2175"/>
        <w:gridCol w:w="225"/>
        <w:gridCol w:w="1301"/>
        <w:gridCol w:w="8"/>
      </w:tblGrid>
      <w:tr>
        <w:trPr>
          <w:trHeight w:val="647" w:hRule="exact"/>
        </w:trPr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бразовательная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рганизация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бщее число молодых учителей, работающих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бщее число наставников</w:t>
            </w:r>
          </w:p>
        </w:tc>
      </w:tr>
      <w:tr>
        <w:trPr>
          <w:trHeight w:val="270" w:hRule="exact"/>
        </w:trPr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1 -й год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80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2-й</w:t>
            </w:r>
          </w:p>
          <w:p>
            <w:pPr>
              <w:pStyle w:val="Normal"/>
              <w:widowControl w:val="false"/>
              <w:spacing w:lineRule="exact" w:line="230" w:before="180" w:after="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80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3-й</w:t>
            </w:r>
          </w:p>
          <w:p>
            <w:pPr>
              <w:pStyle w:val="Normal"/>
              <w:widowControl w:val="false"/>
              <w:spacing w:lineRule="exact" w:line="230" w:before="180" w:after="0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год</w:t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7" w:hRule="exact"/>
        </w:trPr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right="7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МБОУ СШ №23 г.Волгодонс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3</w:t>
            </w:r>
          </w:p>
        </w:tc>
      </w:tr>
      <w:tr>
        <w:trPr>
          <w:trHeight w:val="1280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120" w:after="0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Молодой учитель Фамилия, имя, отчество (полностью)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Препода</w:t>
              <w:softHyphen/>
            </w:r>
          </w:p>
          <w:p>
            <w:pPr>
              <w:pStyle w:val="Normal"/>
              <w:widowControl w:val="false"/>
              <w:spacing w:lineRule="exact" w:line="312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ваемый</w:t>
            </w:r>
          </w:p>
          <w:p>
            <w:pPr>
              <w:pStyle w:val="Normal"/>
              <w:widowControl w:val="false"/>
              <w:spacing w:lineRule="exact" w:line="312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предмет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Какой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год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работает в школ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Наставник Фамилия, имя, отчество (полностью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Препода</w:t>
              <w:softHyphen/>
            </w:r>
          </w:p>
          <w:p>
            <w:pPr>
              <w:pStyle w:val="Normal"/>
              <w:widowControl w:val="false"/>
              <w:spacing w:lineRule="exact" w:line="317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ваемый</w:t>
            </w:r>
          </w:p>
          <w:p>
            <w:pPr>
              <w:pStyle w:val="Normal"/>
              <w:widowControl w:val="false"/>
              <w:spacing w:lineRule="exact" w:line="317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предмет</w:t>
            </w:r>
          </w:p>
        </w:tc>
      </w:tr>
      <w:tr>
        <w:trPr>
          <w:trHeight w:val="959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2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Сторчак Юлия Игоревн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80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Физическая</w:t>
            </w:r>
          </w:p>
          <w:p>
            <w:pPr>
              <w:pStyle w:val="Normal"/>
              <w:widowControl w:val="false"/>
              <w:spacing w:lineRule="exact" w:line="230" w:before="180" w:after="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культур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45. Степанюк Н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Физическ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ая</w:t>
            </w:r>
          </w:p>
          <w:p>
            <w:pPr>
              <w:pStyle w:val="Normal"/>
              <w:widowControl w:val="false"/>
              <w:spacing w:lineRule="exact" w:line="317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культура</w:t>
            </w:r>
          </w:p>
        </w:tc>
      </w:tr>
      <w:tr>
        <w:trPr>
          <w:trHeight w:val="637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3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Коваленко Анастасия Андреевн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80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Начальная</w:t>
            </w:r>
          </w:p>
          <w:p>
            <w:pPr>
              <w:pStyle w:val="Normal"/>
              <w:widowControl w:val="false"/>
              <w:spacing w:lineRule="exact" w:line="230" w:before="180" w:after="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школ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46. Мамлина О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Начальна я школа</w:t>
            </w:r>
          </w:p>
        </w:tc>
      </w:tr>
      <w:tr>
        <w:trPr>
          <w:trHeight w:val="724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3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Мельниченко Надежда Викторовн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80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Начальная</w:t>
            </w:r>
          </w:p>
          <w:p>
            <w:pPr>
              <w:pStyle w:val="Normal"/>
              <w:widowControl w:val="false"/>
              <w:spacing w:lineRule="exact" w:line="230" w:before="180" w:after="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школ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47. Пархоменко Г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Начальна я школа</w:t>
            </w:r>
          </w:p>
        </w:tc>
      </w:tr>
      <w:tr>
        <w:trPr>
          <w:trHeight w:val="556" w:hRule="atLeast"/>
        </w:trPr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число молодых учителей, работающих</w:t>
            </w:r>
          </w:p>
        </w:tc>
        <w:tc>
          <w:tcPr>
            <w:tcW w:w="3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е число настав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3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Лицей № 24» г.Волгодонс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ой учитель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пода-ваемый предм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кой год работает в школ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пода-ваемый предмет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тиева Олеся Сергеев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. Шульц Светлана Викторовн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альные классы</w:t>
            </w:r>
          </w:p>
        </w:tc>
      </w:tr>
      <w:tr>
        <w:trPr>
          <w:trHeight w:val="5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уреева Татьяна Александров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альные класс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ульц Светлана Викторовн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альные классы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лажко Елена Сергеев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альные класс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ульц Светлана Викторовн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альные класс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5"/>
        <w:gridCol w:w="1044"/>
        <w:gridCol w:w="710"/>
        <w:gridCol w:w="347"/>
        <w:gridCol w:w="846"/>
        <w:gridCol w:w="2420"/>
        <w:gridCol w:w="1272"/>
      </w:tblGrid>
      <w:tr>
        <w:trPr>
          <w:trHeight w:val="551" w:hRule="atLeast"/>
        </w:trPr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молодых учителей, работающих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настав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Гимназия «Шанс» г.Волгодонс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учитель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год работает в шко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>
          <w:trHeight w:val="8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овец Николай Анатольеви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Горева Наталия Анато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3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ин Виталий Сергееви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Бубликова Нина Васи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географии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14"/>
        <w:gridCol w:w="1055"/>
        <w:gridCol w:w="602"/>
        <w:gridCol w:w="352"/>
        <w:gridCol w:w="854"/>
        <w:gridCol w:w="2446"/>
        <w:gridCol w:w="1316"/>
      </w:tblGrid>
      <w:tr>
        <w:trPr>
          <w:trHeight w:val="76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молодых учителей, работающих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наставников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год</w:t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«Гимназия №1 «Юнона» г.Волгодонс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ой учите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й год работает в школ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ник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ухова Лина Николаевн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 Наумчева Ольга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05"/>
        <w:gridCol w:w="1051"/>
        <w:gridCol w:w="601"/>
        <w:gridCol w:w="350"/>
        <w:gridCol w:w="852"/>
        <w:gridCol w:w="2438"/>
        <w:gridCol w:w="1312"/>
      </w:tblGrid>
      <w:tr>
        <w:trPr>
          <w:trHeight w:val="142" w:hRule="atLeast"/>
        </w:trPr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молодых учителей, работающих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наставников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г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й год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«Гимназия «Юридическа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0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ой учител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й год работает в шко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ник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-ваемый предмет</w:t>
            </w:r>
          </w:p>
        </w:tc>
      </w:tr>
      <w:tr>
        <w:trPr>
          <w:trHeight w:val="5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ейка Ирина Сергеевн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 Волкова Татьяна Пет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изов Юрий Николаевич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Татьяна Пет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</w:tr>
      <w:tr>
        <w:trPr>
          <w:trHeight w:val="8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орин Юрий Юрьевич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, ОБЖ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 Карпенко Елена Борис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.Волгодонска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 Е.Н. Тимохина</w:t>
      </w:r>
    </w:p>
    <w:p>
      <w:pPr>
        <w:pStyle w:val="Normal"/>
        <w:spacing w:before="0" w:after="240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» ____________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униципальной школы молодого педагога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«Наше будущее» на 2015 - 2016 год</w:t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55"/>
        <w:gridCol w:w="2268"/>
        <w:gridCol w:w="1820"/>
        <w:gridCol w:w="1824"/>
        <w:gridCol w:w="2274"/>
        <w:gridCol w:w="2274"/>
      </w:tblGrid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\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ца, привлеченные к проведению мероприятий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новление банка данных по молодым педагогам общеобразовательных учреждений гор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-октябр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г.Волгодон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Браил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 или заместители директоров общеобразовательных учрежден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става «Школы молодого учителя» общеобразовательного учреждения и составление плана работы по работе с молодыми педагогам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наставников за молоды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е сопровождение молодого специали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образовательные учрежд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общеобразовательных учрежд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 или заместители директоров общеобразовательных учреждений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ндивидуальных бесед по работе со школьной документацией (заполнение журналов, личных дел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документация в работе уч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учре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«Школ молодого учителя» общеобразовательных учреждений 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 или заместители директоров общеобразовательных учреждений, наставники молодых учителей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Форуме молодых учителей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ессиональной коммуник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г.Волгодон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Браил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оставление молодыми педагогами программ собственного профессионального рост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lang w:eastAsia="en-US"/>
              </w:rPr>
              <w:t>самоанализ и разработка маршрута профессионального становления в условиях «Школы молодого учител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само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учре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«Школ молодого учителя» общеобразовательных учреждений 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 или заместители директоров общеобразовательных учреждений, наставники молодых учителей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пилки методических идей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само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учебн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учре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«Школ молодого учителя» общеобразовательных учреждений горо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 или заместители директоров общеобразовательных учреждений, наставники молодых учителей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осещения уроков молодых педагогов наставниками с целью оказания мето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ебно-воспитательного процес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учебн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учре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«Школ молодого учителя» общеобразовательных учреждений 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 или заместители директоров общеобразовательных учреждений, наставники молодых учителей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овых исследований динамики уровня и степени готовности молодых педагогов к осуществлению педагогической деятельности в условиях инновационного развития конкретной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учре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«Школ молодого учителя» общеобразовательных учреждений 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ы или заместители директоров общеобразовательных учреждений, наставники молодых учителей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опровождения и организации наставничества, адаптации молодых педагогов в системе образования города Волгодонск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униципальной базы: молодых педагогов и наставников общеобразовательных учреждений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г.Волгодон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Браил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«Школ молодого учителя» общеобразовательных учреждений города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Совета молодых учителей общеобразовательных учреждений города Волгодонска и Совета наставников общеобразовательных учреждений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ессиональной коммуник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г.Волгодон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Браил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«Школ молодого учителя» общеобразовательных учреждений города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руководящего состава муниципальной школы молодого педагога «Наше будущее», Совета молодых учителей и Совета наставников молодых учителей общеобразовательных учреждений города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ессиональной коммуник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 (не реже 1 раза в полугод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г.Волгодон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Браиловская Совет молодых учителей и Совет наставников общеобразовательных учреждений 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«Школ молодого учителя» общеобразовательных учреждений города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молодых педагогов к работе в школьных и городских методических объединениях (далее ШМО и ГМ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ессиональной коммуник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планам работы ШМО и ГМ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вгуст, ноябрь, февраль, апрель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учре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«Школ молодого учителя» общеобразовательных учреждений города руководители ШМО, ГМО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круглых столов и других форм дискуссий для наставников молодых учителей общеобразовательных учреждений город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ессиональной коммуник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1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г.Волгодон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Браил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«Школ молодого учителя» общеобразовательных учреждений города, Совет наставников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обучающих семинаров-практикумов для молодых учителей общеобразовательных учреждений город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lang w:eastAsia="en-US"/>
              </w:rPr>
              <w:t xml:space="preserve">обмен открытыми уроками молодых учителей и их обсужд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сопровождение молодого учител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1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г.Волгодон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Браил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«Школ молодого учителя» общеобразовательных учреждений города, Совет молодых учителей общеобразовательных учреждений города 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ое сопровождение молодых учителей и их наставников; оказание практической помощи руководителям «Школы», наставникам, молодым учителям в разработке необходимых тестовых и диагностических мониторингов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ая поддержка наставников и молодых уч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учебн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ЦППМСП «Гармония» г.Волгодон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чук Галина Николаевна, директор МБУ ЦППМСП «Гармония» г.Волгодон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«Школ молодого учителя» общеобразовательных учреждений города </w:t>
            </w:r>
          </w:p>
        </w:tc>
      </w:tr>
      <w:tr>
        <w:trPr>
          <w:trHeight w:val="10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молодых учителей в профессиональных педагогических состязаниях (команды молодых учителей ОУ участвуют в различных интеллектуальных и профессиональных играх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ессиональной коммуник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– май 2016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г.Волгодон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Браил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, руководители «Школ молодого учителя» общеобразовательных учреждений гор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ый «выпуск» молодых учителей, имеющих трехлетний стаж, в профессиональн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ая поддержка молодого уч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6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учре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«Школ молодого учителя» общеобразовательных учреждений города </w:t>
            </w:r>
          </w:p>
        </w:tc>
      </w:tr>
      <w:tr>
        <w:trPr>
          <w:trHeight w:val="18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отчеты о работе «Школы молодого учителя» в общеобразовательном учреждени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136" w:hanging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ты за 2015-2016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136" w:hanging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работы на 2016-2017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16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2016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г.Волгодон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Браиловская Руководители «Школ молодого учителя» общеобразовательных учреждений гор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 молодых учителей и Совет наставников общеобразовательных учреждений города </w:t>
            </w:r>
          </w:p>
        </w:tc>
      </w:tr>
      <w:tr>
        <w:trPr>
          <w:trHeight w:val="18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сетевого сообщества молодых уч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ессиональной коммуник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– июнь 2016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г.Волгодон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Браиловск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молодых учителей и Совет наставников общеобразовательных учреждений гор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«Школ молодого учителя» общеобразовательных учреждений город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99" w:hanging="61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2115pt">
    <w:name w:val="Основной текст (2)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4:00Z</dcterms:created>
  <dc:creator>Admin</dc:creator>
  <dc:description/>
  <cp:keywords/>
  <dc:language>en-US</dc:language>
  <cp:lastModifiedBy>школа 308-7</cp:lastModifiedBy>
  <cp:lastPrinted>2016-06-20T08:02:00Z</cp:lastPrinted>
  <dcterms:modified xsi:type="dcterms:W3CDTF">2016-06-20T05:02:00Z</dcterms:modified>
  <cp:revision>29</cp:revision>
  <dc:subject/>
  <dc:title/>
</cp:coreProperties>
</file>